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LEIOAKO UDALA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        </w:t>
        <w:tab/>
        <w:tab/>
        <w:tab/>
        <w:tab/>
        <w:t xml:space="preserve">        ESTATISTIKA BULEGOA</w:t>
      </w: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>LEIOAK 1905 urtetik izan dituen biztanleen zenbakizko laburpena; bertan, era berean, data horretatik aurrera egon diren hazkuntza eta murrizte portzentajeak adierazi dir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71"/>
        <w:gridCol w:w="1260"/>
        <w:gridCol w:w="1097"/>
        <w:gridCol w:w="1243"/>
        <w:gridCol w:w="1080"/>
        <w:gridCol w:w="1260"/>
        <w:gridCol w:w="1260"/>
        <w:gridCol w:w="1440"/>
        <w:gridCol w:w="1260"/>
        <w:gridCol w:w="1440"/>
        <w:gridCol w:w="1260"/>
        <w:gridCol w:w="1080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URTEA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ZTANL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ZTANLEAK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DESBERDINTASUN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HAZKUNTZA INDIZEA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URRIZTE INDIZEA</w:t>
            </w:r>
          </w:p>
          <w:p>
            <w:pPr>
              <w:pStyle w:val="Heading1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OHARRAK</w:t>
            </w:r>
          </w:p>
          <w:p>
            <w:pPr>
              <w:pStyle w:val="Textoindependiente2"/>
              <w:jc w:val="center"/>
              <w:rPr/>
            </w:pPr>
            <w:r>
              <w:rPr/>
              <w:t>Bost urteko hazkunt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SKUBIDEZKOAK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ZATEZKOAK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GEHIAG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GUTXIAGO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  <w:t>ESKUBIDEZKO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  <w:t>IZATEZKO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  <w:t>ESKUBIDEZKO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  <w:t>IZATEZKO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  <w:t>ESKUBIDEZKO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  <w:t>IZATEZKO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  <w:t>ESKUBIDEZKO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  <w:t>IZATEZKOAK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5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 10 ur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0-12-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etik 1975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5-12-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67,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etik 1980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22,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1-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2-1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tik 1985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7,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6-3-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7-1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6"/>
        </w:rPr>
        <w:t>LEIOAKO UDALA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        </w:t>
        <w:tab/>
        <w:tab/>
        <w:tab/>
        <w:tab/>
        <w:t xml:space="preserve">        ESTATISTIKA BULEGOA</w:t>
      </w: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>LEIOAK 1905 urtetik izan dituen biztanleen zenbakizko laburpena; bertan, era berean, data horretatik aurrera egon diren hazkuntza eta murrizte portzentajeak adierazi dir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71"/>
        <w:gridCol w:w="1260"/>
        <w:gridCol w:w="1097"/>
        <w:gridCol w:w="1243"/>
        <w:gridCol w:w="1080"/>
        <w:gridCol w:w="1260"/>
        <w:gridCol w:w="1260"/>
        <w:gridCol w:w="1440"/>
        <w:gridCol w:w="1260"/>
        <w:gridCol w:w="1440"/>
        <w:gridCol w:w="1260"/>
        <w:gridCol w:w="1080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URTEA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BIZTANL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BIZTANLEAK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DESBERDINTASUN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HAZKUNTZA INDIZEA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%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URRIZTE INDIZEA</w:t>
            </w:r>
          </w:p>
          <w:p>
            <w:pPr>
              <w:pStyle w:val="Heading1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OHARRAK</w:t>
            </w:r>
          </w:p>
          <w:p>
            <w:pPr>
              <w:pStyle w:val="Textoindependiente2"/>
              <w:rPr/>
            </w:pPr>
            <w:r>
              <w:rPr/>
              <w:t>Bost urteko hazkunt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ESKUBIDEZKOAK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IZATEZKOAK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EHIAG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UTXIAGO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SKUBIDEZKO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ZATEZKO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SKUBIDEZKO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ZATEZKO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SKUBIDEZKO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ZATEZKO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SKUBIDEZKO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ZATEZKOAK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9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4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85etik 1990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5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9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% 3,4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91-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8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5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92-1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4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6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7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0etik 1995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96-5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2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% 4,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98-1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3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6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5etik 2000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%8,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0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8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8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tik 2005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8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2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8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behin behineko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Ez dago 1935 urteko biztanleei buruzko zifrari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 xml:space="preserve">Errolda azkenekoz berritu zeneko eguna; bertatik abiatuta etengabe kudeatzen da errolda, eta zifrak urtero berrikusten dira.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1997-1-1 egunean ez zen berrikusterik egin, errolda kudeatzeko arautegia aldatu zelako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47:00Z</dcterms:created>
  <dc:creator>Ayuntamiento de Leioa</dc:creator>
  <dc:description/>
  <dc:language>en-US</dc:language>
  <cp:lastModifiedBy>ESTADISTICA</cp:lastModifiedBy>
  <cp:lastPrinted>2008-10-10T11:30:00Z</cp:lastPrinted>
  <dcterms:modified xsi:type="dcterms:W3CDTF">2008-10-10T11:02:00Z</dcterms:modified>
  <cp:revision>42</cp:revision>
  <dc:subject/>
  <dc:title>AYUNTAMIENTO DE LEIOA</dc:title>
</cp:coreProperties>
</file>