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3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2527/12 DEKRETUAREN ERANSKINA/ ANEXO  al DECRETO   2527 /12</w:t>
      </w:r>
    </w:p>
    <w:p>
      <w:pPr>
        <w:pStyle w:val="Normal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RAGARKIA / ANUN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0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NPLEGU ETA GARAPENERAKO TOKI ZERBITZUAREN BEHIN-BEHINEKO LANGILEEN BEHARRAK BETETZEKO DEIAL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4740" w:type="dxa"/>
            <w:tcBorders/>
          </w:tcPr>
          <w:p>
            <w:pPr>
              <w:pStyle w:val="TextBody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</w:rPr>
              <w:t>CONVOCATORIA PARA LA COBERTURA DE NECESIDADES TEMPORALES DE PERSONAL DEL SERVICIO LOCAL DE EMPLEO Y DESARROLL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oindependiente2"/>
              <w:rPr>
                <w:lang w:val="eu-ES"/>
              </w:rPr>
            </w:pPr>
            <w:r>
              <w:rPr>
                <w:lang w:val="eu-ES"/>
              </w:rPr>
              <w:t>Abenduaren 17ko 2527/12. Alkatetza Dekretuaren bidez, oposaketa faseko lehen probaren (teoriko-praktikoa) eta bigarren probaren (gaitasunak eta trebetasunak) behin-behineko kalifikazioak onartu dira, baita hautagaiek aurkeztu dituzten merituak ere. Iragarki hau argitaratzen den hurrengo egunetik aurrera, hautagaiek hiru egun baliodunak izango dituzte alegazioak aurkezteko</w:t>
            </w:r>
          </w:p>
          <w:p>
            <w:pPr>
              <w:pStyle w:val="Textoindependiente2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sz w:val="22"/>
                <w:u w:val="single"/>
                <w:lang w:val="eu-ES"/>
              </w:rPr>
            </w:pPr>
            <w:r>
              <w:rPr>
                <w:lang w:val="eu-ES"/>
              </w:rPr>
              <w:t>Leioan, 2012ko abenduaren 17an</w:t>
            </w:r>
          </w:p>
        </w:tc>
        <w:tc>
          <w:tcPr>
            <w:tcW w:w="4740" w:type="dxa"/>
            <w:tcBorders/>
          </w:tcPr>
          <w:p>
            <w:pPr>
              <w:pStyle w:val="Textoindependiente2"/>
              <w:rPr>
                <w:color w:val="FF00FF"/>
                <w:sz w:val="22"/>
              </w:rPr>
            </w:pPr>
            <w:r>
              <w:rPr/>
              <w:t>Mediante Decreto de Alcaldía nº  2527/12 de 17 de Diciembre, se ha procedido a aprobar las calificaciones provisionales de la primera prueba (teórico-practica) y segunda prueba (test de competencias y capacidades) de la  fase de oposición, así como de los méritos alegados por los aspirantes, otorgando a los aspirantes un plazo de 3 días hábiles, contados a partir de la publicación del presente anuncio, para formular las alegaciones que estimaran pertinentes</w:t>
            </w:r>
          </w:p>
          <w:p>
            <w:pPr>
              <w:pStyle w:val="Textoindependiente2"/>
              <w:jc w:val="center"/>
              <w:rPr/>
            </w:pPr>
            <w:r>
              <w:rPr/>
              <w:t>Leioa, a 17 de diciembre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firstLine="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705"/>
        <w:gridCol w:w="1892"/>
        <w:gridCol w:w="1655"/>
        <w:gridCol w:w="168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Heading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HAUTAGAIA</w:t>
            </w:r>
          </w:p>
          <w:p>
            <w:pPr>
              <w:pStyle w:val="Heading5"/>
              <w:rPr>
                <w:rFonts w:ascii="Arial" w:hAnsi="Arial" w:cs="Arial"/>
                <w:bCs w:val="false"/>
                <w:sz w:val="16"/>
                <w:szCs w:val="22"/>
              </w:rPr>
            </w:pPr>
            <w:r>
              <w:rPr>
                <w:bCs w:val="false"/>
                <w:sz w:val="16"/>
              </w:rPr>
              <w:t>CANDIDATO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ARIKETA TEORIKO PRAKTIK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JERCICIO TEORICO-PRACTICO (S/50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GAITASUN ETA TREBETASUNEN T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EST DE COMPETENCIAS Y CAPACIDADES (S/1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22"/>
              </w:rPr>
            </w:r>
          </w:p>
          <w:p>
            <w:pPr>
              <w:pStyle w:val="Heading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MERITUAK</w:t>
            </w:r>
          </w:p>
          <w:p>
            <w:pPr>
              <w:pStyle w:val="Heading5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MER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(S/16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GUZTIZKO PARTZI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  <w:t>SUBTOTAL (S/65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657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,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8429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,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6427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,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7896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,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9217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9587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  <w:t>60,1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5286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,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4988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  <w:t>56,9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3259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284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,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9376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,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666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,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988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,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4876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,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819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,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665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,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6347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,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5486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,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first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58" w:leader="none"/>
        </w:tabs>
        <w:ind w:left="708" w:firstLine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KATEA,</w:t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pBdr>
          <w:bottom w:val="single" w:sz="6" w:space="1" w:color="000000"/>
        </w:pBdr>
        <w:tabs>
          <w:tab w:val="clear" w:pos="708"/>
          <w:tab w:val="left" w:pos="567" w:leader="none"/>
          <w:tab w:val="left" w:pos="5529" w:leader="none"/>
        </w:tabs>
        <w:overflowPunct w:val="false"/>
        <w:autoSpaceDE w:val="false"/>
        <w:jc w:val="right"/>
        <w:textAlignment w:val="baseline"/>
        <w:rPr/>
      </w:pPr>
      <w:r>
        <w:rPr>
          <w:b/>
          <w:lang w:val="es-ES"/>
        </w:rPr>
        <w:t>Izpta.</w:t>
      </w:r>
      <w:r>
        <w:rPr>
          <w:lang w:val="es-ES"/>
        </w:rPr>
        <w:t>/</w:t>
      </w:r>
      <w:r>
        <w:rPr/>
        <w:t>Fdo.: Eneko Arruebarrena Elizo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683" w:right="873" w:gutter="0" w:header="357" w:top="269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5"/>
      <w:rPr/>
    </w:pPr>
    <w:r>
      <w:rPr/>
      <w:drawing>
        <wp:inline distT="0" distB="0" distL="0" distR="0">
          <wp:extent cx="1114425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725"/>
      <w:jc w:val="both"/>
      <w:textAlignment w:val="baseline"/>
    </w:pPr>
    <w:rPr>
      <w:szCs w:val="20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CG Omega" w:hAnsi="CG Omega" w:cs="CG Omega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240"/>
      <w:jc w:val="both"/>
    </w:pPr>
    <w:rPr>
      <w:sz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9:00Z</dcterms:created>
  <dc:creator>amendiola</dc:creator>
  <dc:description/>
  <dc:language>en-US</dc:language>
  <cp:lastModifiedBy>.</cp:lastModifiedBy>
  <cp:lastPrinted>2012-12-17T13:31:00Z</cp:lastPrinted>
  <dcterms:modified xsi:type="dcterms:W3CDTF">2012-12-17T13:15:00Z</dcterms:modified>
  <cp:revision>5</cp:revision>
  <dc:subject/>
  <dc:title>DECRETO      /12:  </dc:title>
</cp:coreProperties>
</file>