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jc w:val="center"/>
        <w:rPr>
          <w:sz w:val="20"/>
          <w:u w:val="none"/>
        </w:rPr>
      </w:pPr>
      <w:r>
        <w:rPr>
          <w:sz w:val="20"/>
          <w:u w:val="none"/>
        </w:rPr>
        <w:t>ANEXO I</w:t>
      </w:r>
    </w:p>
    <w:p>
      <w:pPr>
        <w:pStyle w:val="Heading3"/>
        <w:ind w:firstLine="1155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ANU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ORIA PARA LA COBERTURA DE NECESIDADES DE PERSONAL LABORAL TEMPORAL EN EL SERVICIO LOCAL DE EMPLEO BEHARGINTZA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ediante Decreto de Alcaldía nº 2286/12 de 16 de noviembre, se ha aprobado la siguiente lista definitiva de admitidos y excluidos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 DEFINITIVA DE ADMITIDO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0"/>
        <w:gridCol w:w="18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ELLIDOS Y 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ARTZA ZALLO, J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03.050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RRE GONZALEZ, ENER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9.572-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IZU ECHEVARRIA, MIK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03.732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ABALDETREKU REKALDE, ALA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23.372-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SO GORJON, MIRI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2.970-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ZUA LLONA, IB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3.372-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STEGUI URRUTIA, EID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20.814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ARZA UGALDE, NATAL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96.257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ILLO TRAPAGA, ROSA YOLAN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390.712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SIO GONZALEZ, 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12.894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Z ROGADO, EL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2.970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Z CARRASCO, GO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5.088-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GO PRIETO, MAI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07.682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QUE GERVASIO, 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11.137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Y CASTRO, Mª ASU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84.015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ASTATXU LUBIAN, ASI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3.115-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MEZ CANTORAL, DI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622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MEZ HERVIAS, MO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57.142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ZALEZ ORCASITAS, IRATX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0.529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IERREZ DE LA TORRE PORTILLO, ALV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983-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SETA BONET, JOSE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36.782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SETA BONET, SO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98.727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SA DE DIOS, HAIZEA de 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39.317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LOPEZ-PANTOJA, JOR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10.384-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ÍN EGUIA, IÑA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6.886-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EZ PEÑA, GO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.672.173-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URI SEVER, OLA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66.877-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ÍN ORTUETA, AMA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03.286-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DA GARAY, NE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93.386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Z URDIAIN, IRATX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0.573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OS CABRERA, SAIO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3.919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LLA GIL, PED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235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SON CAMPO, ARR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77.003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IZ DE GORDEJUELA TRUCIOS, SER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4.216.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CEDA DE JESÚS, EDU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67.050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AREZ UGALDE, IAN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.666.953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UMBAY LACALLE, NE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25.047-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IBESALAZAR URIARTE, ALVA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8.255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AL CANTERO, JOHAN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6.525-J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LOAGA SALSIDUA, IRA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25.726-F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mismo decreto, se convoca a los aspirantes al referido proceso a la realización del primer ejercicio de la fase de oposición (Teórico-práctico) en el lugar, fecha y hora indicados en el presente anuncio al que deberán acudir provistos del D.N.I.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EJERCICIO DE LA FASE DE OPOSICION: Teórico- Práctico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26 DE NOVIEMBRE DE 20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 Gaztegune. C/ Aldapabarrena, 2 LEIO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:  09:30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eioa, a 16 de noviembre de 201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LCALDE,</w:t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Eneko Arruebarrena Elizondo.</w:t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Eranski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6666"/>
          <w:szCs w:val="27"/>
          <w:lang w:val="eu-ES"/>
        </w:rPr>
      </w:pPr>
      <w:r>
        <w:rPr>
          <w:rFonts w:cs="Arial" w:ascii="Arial" w:hAnsi="Arial"/>
          <w:b/>
          <w:bCs/>
          <w:color w:val="000000"/>
          <w:u w:val="single"/>
        </w:rPr>
        <w:t>IRAGARK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22"/>
          <w:lang w:val="eu-ES"/>
        </w:rPr>
      </w:pPr>
      <w:r>
        <w:rPr>
          <w:rFonts w:eastAsia="Arial Unicode MS" w:cs="Arial" w:ascii="Arial" w:hAnsi="Arial"/>
          <w:b/>
          <w:bCs/>
          <w:color w:val="000000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  <w:lang w:val="eu-ES"/>
        </w:rPr>
      </w:pPr>
      <w:r>
        <w:rPr>
          <w:rFonts w:cs="Arial" w:ascii="Arial" w:hAnsi="Arial"/>
          <w:b/>
          <w:bCs/>
          <w:color w:val="000000"/>
          <w:szCs w:val="22"/>
          <w:lang w:val="en-GB"/>
        </w:rPr>
        <w:t>BEHARGINTZA-TOKI ENPLEGU BULEGOAK DUEN BEHIN-BEHINEKO LAN KONTRATUDUN LANGILEEN BEHARRA BETETZEKO DEIALD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  <w:lang w:val="eu-ES"/>
        </w:rPr>
      </w:pPr>
      <w:r>
        <w:rPr>
          <w:rFonts w:cs="Arial" w:ascii="Arial" w:hAnsi="Arial"/>
          <w:b/>
          <w:bCs/>
          <w:color w:val="000000"/>
          <w:szCs w:val="18"/>
          <w:lang w:val="eu-ES"/>
        </w:rPr>
      </w:r>
    </w:p>
    <w:p>
      <w:pPr>
        <w:pStyle w:val="TextBody"/>
        <w:jc w:val="both"/>
        <w:rPr>
          <w:rFonts w:cs="Arial"/>
          <w:lang w:val="eu-ES"/>
        </w:rPr>
      </w:pPr>
      <w:r>
        <w:rPr>
          <w:rFonts w:cs="Arial"/>
          <w:lang w:val="eu-ES"/>
        </w:rPr>
        <w:t xml:space="preserve">Azaroaren 16ko 2286/12 Alkatetza Dekretuaren bidez, onartutakoen eta baztertutakoen behin betiko zerrenda onartu da. Hona hemen: </w:t>
      </w:r>
    </w:p>
    <w:p>
      <w:pPr>
        <w:pStyle w:val="TextBody"/>
        <w:jc w:val="both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Heading1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ONARTUTAKOEN BEHIN-BETIKO ZERREN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0"/>
        <w:gridCol w:w="18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b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IZENAK ETA IZ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ARTZA ZALLO, J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03.050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RRE GONZALEZ, ENER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9.572-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IZU ECHEVARRIA, MIK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03.732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ABALDETREKU REKALDE, ALA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23.372-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SO GORJON, MIRI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2.970-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ZUA LLONA, IB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3.372-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STEGUI URRUTIA, EID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20.814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ARZA UGALDE, NATAL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96.257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ILLO TRAPAGA, ROSA YOLAN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390.712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SIO GONZALEZ, 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12.894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Z ROGADO, EL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2.970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Z CARRASCO, GO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5.088-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GO PRIETO, MAI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07.682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QUE GERVASIO, 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11.137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Y CASTRO, Mª ASU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84.015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ASTATXU LUBIAN, ASI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3.115-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MEZ CANTORAL, DI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622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MEZ HERVIAS, MO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57.142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ZALEZ ORCASITAS, IRATX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0.529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IERREZ DE LA TORRE PORTILLO, ALV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983-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SETA BONET, JOSE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36.782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SETA BONET, SO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98.727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SA DE DIOS, HAIZEA de 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39.317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LOPEZ-PANTOJA, JOR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10.384-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ÍN EGUIA, IÑA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896.886-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EZ PEÑA, GO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.672.173-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URI SEVER, OLA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66.877-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ÍN ORTUETA, AMA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03.286-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DA GARAY, NE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93.386-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Z URDIAIN, IRATX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0.573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OS CABRERA, SAIO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3.919-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LLA GIL, PED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7.235-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SON CAMPO, ARR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77.003-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IZ DE GORDEJUELA TRUCIOS, SER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4.216.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CEDA DE JESÚS, EDU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67.050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AREZ UGALDE, IAN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.666.953-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UMBAY LACALLE, NE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25.047-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IBESALAZAR URIARTE, ALVA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8.255-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AL CANTERO, JOHAN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6.525-J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LOAGA SALSIDUA, IRAIT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8.925.726-F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eu-ES"/>
        </w:rPr>
      </w:pPr>
      <w:r>
        <w:rPr>
          <w:rFonts w:cs="Arial" w:ascii="Arial" w:hAnsi="Arial"/>
          <w:color w:val="000000"/>
          <w:sz w:val="22"/>
          <w:szCs w:val="18"/>
          <w:lang w:val="eu-E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18"/>
          <w:lang w:val="eu-ES"/>
        </w:rPr>
        <w:t xml:space="preserve">Dekretu berean agertzen den bezala, aipatu prozesuko hautagaiei dei egiten diegu oposaketa faseko lehen ariketarako (teoriko-praktikoa), behean zehaztutako leku, data eta orduan. </w:t>
      </w:r>
      <w:r>
        <w:rPr>
          <w:rFonts w:cs="Arial" w:ascii="Arial" w:hAnsi="Arial"/>
          <w:color w:val="000000"/>
          <w:szCs w:val="18"/>
        </w:rPr>
        <w:t xml:space="preserve">NAN eramatea ezinbestekoa da. </w:t>
      </w:r>
      <w:r>
        <w:rPr>
          <w:rFonts w:cs="Arial" w:ascii="Arial" w:hAnsi="Arial"/>
          <w:color w:val="000000"/>
          <w:szCs w:val="18"/>
          <w:lang w:val="eu-ES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18"/>
          <w:lang w:val="eu-ES"/>
        </w:rPr>
      </w:pPr>
      <w:r>
        <w:rPr>
          <w:rFonts w:cs="Arial" w:ascii="Arial" w:hAnsi="Arial"/>
          <w:color w:val="000000"/>
          <w:szCs w:val="18"/>
          <w:lang w:val="eu-E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18"/>
        </w:rPr>
        <w:t>OPOSAKETA FASEKO LEHEN ARIKETA: teoriko-praktikoa</w:t>
      </w:r>
      <w:r>
        <w:rPr>
          <w:rFonts w:cs="Arial" w:ascii="Arial" w:hAnsi="Arial"/>
          <w:color w:val="000000"/>
          <w:szCs w:val="18"/>
          <w:lang w:val="eu-ES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18"/>
          <w:lang w:val="eu-ES"/>
        </w:rPr>
      </w:pPr>
      <w:r>
        <w:rPr>
          <w:rFonts w:cs="Arial" w:ascii="Arial" w:hAnsi="Arial"/>
          <w:color w:val="000000"/>
          <w:szCs w:val="18"/>
          <w:lang w:val="eu-ES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Cs w:val="22"/>
          <w:lang w:val="eu-ES"/>
        </w:rPr>
      </w:pPr>
      <w:r>
        <w:rPr>
          <w:rFonts w:cs="Arial" w:ascii="Arial" w:hAnsi="Arial"/>
          <w:color w:val="000000"/>
          <w:szCs w:val="18"/>
          <w:lang w:val="en-GB"/>
        </w:rPr>
        <w:t>DATA: 2012ko  Azaroaren 26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LEKUA</w:t>
      </w:r>
      <w:r>
        <w:rPr>
          <w:rFonts w:cs="Arial" w:ascii="Arial" w:hAnsi="Arial"/>
          <w:color w:val="000000"/>
          <w:szCs w:val="22"/>
          <w:lang w:val="eu-ES"/>
        </w:rPr>
        <w:t>: Gaztegune</w:t>
      </w:r>
      <w:r>
        <w:rPr>
          <w:rFonts w:cs="Arial" w:ascii="Arial" w:hAnsi="Arial"/>
          <w:color w:val="000000"/>
          <w:szCs w:val="22"/>
        </w:rPr>
        <w:t>a. Aldapabarrena 2-</w:t>
      </w:r>
      <w:r>
        <w:rPr>
          <w:rFonts w:cs="Arial" w:ascii="Arial" w:hAnsi="Arial"/>
          <w:color w:val="000000"/>
          <w:szCs w:val="22"/>
          <w:lang w:val="eu-ES"/>
        </w:rPr>
        <w:t xml:space="preserve">LEIOA  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ORDUA: 09</w:t>
      </w:r>
      <w:r>
        <w:rPr>
          <w:rFonts w:cs="Arial" w:ascii="Arial" w:hAnsi="Arial"/>
          <w:color w:val="000000"/>
          <w:szCs w:val="22"/>
          <w:lang w:val="eu-ES"/>
        </w:rPr>
        <w:t xml:space="preserve">:30 </w:t>
      </w:r>
    </w:p>
    <w:p>
      <w:pPr>
        <w:pStyle w:val="Normal"/>
        <w:ind w:left="750" w:firstLine="709"/>
        <w:jc w:val="both"/>
        <w:rPr>
          <w:rFonts w:ascii="Arial" w:hAnsi="Arial" w:cs="Arial"/>
          <w:color w:val="000000"/>
          <w:szCs w:val="22"/>
          <w:lang w:val="eu-ES"/>
        </w:rPr>
      </w:pPr>
      <w:r>
        <w:rPr>
          <w:rFonts w:cs="Arial" w:ascii="Arial" w:hAnsi="Arial"/>
          <w:color w:val="000000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  <w:lang w:val="eu-ES"/>
        </w:rPr>
      </w:pPr>
      <w:r>
        <w:rPr>
          <w:rFonts w:cs="Arial" w:ascii="Arial" w:hAnsi="Arial"/>
          <w:color w:val="000000"/>
          <w:szCs w:val="22"/>
          <w:lang w:val="eu-ES"/>
        </w:rPr>
        <w:t xml:space="preserve">Leioa, </w:t>
      </w:r>
      <w:r>
        <w:rPr>
          <w:rFonts w:cs="Arial" w:ascii="Arial" w:hAnsi="Arial"/>
          <w:color w:val="000000"/>
          <w:szCs w:val="22"/>
        </w:rPr>
        <w:t>2012ko Azaroaren 16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2"/>
        </w:rPr>
        <w:t>ALKATEA</w:t>
      </w:r>
      <w:r>
        <w:rPr>
          <w:rFonts w:cs="Arial" w:ascii="Arial" w:hAnsi="Arial"/>
          <w:color w:val="000000"/>
          <w:szCs w:val="22"/>
          <w:lang w:val="eu-ES"/>
        </w:rPr>
        <w:t>,</w:t>
      </w:r>
    </w:p>
    <w:p>
      <w:pPr>
        <w:pStyle w:val="Normal"/>
        <w:ind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in. Eneko Arruebarrena Elizondo.</w:t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1222375" cy="1383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MS Sans Serif" w:hAnsi="MS Sans Serif" w:cs="MS Sans Serif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1701"/>
      <w:jc w:val="both"/>
      <w:textAlignment w:val="baseline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155"/>
      <w:jc w:val="both"/>
      <w:textAlignment w:val="baseline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725"/>
      <w:jc w:val="both"/>
      <w:textAlignment w:val="baseline"/>
    </w:pPr>
    <w:rPr>
      <w:szCs w:val="20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CG Omega" w:hAnsi="CG Omega" w:cs="CG Omega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firstLine="71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7:00Z</dcterms:created>
  <dc:creator>AYUNTAMIENTO LEIOA</dc:creator>
  <dc:description/>
  <dc:language>en-US</dc:language>
  <cp:lastModifiedBy>.</cp:lastModifiedBy>
  <cp:lastPrinted>2012-11-16T14:47:00Z</cp:lastPrinted>
  <dcterms:modified xsi:type="dcterms:W3CDTF">2012-11-16T13:57:00Z</dcterms:modified>
  <cp:revision>2</cp:revision>
  <dc:subject/>
  <dc:title>La Directora Acctal de Behargintza informa de la necesidad de hacer una reserva de crédito por un importe de 3</dc:title>
</cp:coreProperties>
</file>