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ab/>
      </w:r>
    </w:p>
    <w:p>
      <w:pPr>
        <w:pStyle w:val="Heading"/>
        <w:rPr/>
      </w:pPr>
      <w:r>
        <w:rPr/>
        <w:t>INAUTERIAK 2009 LEIO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20Febrero  Vier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naval Adulto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sz w:val="22"/>
        </w:rPr>
        <w:t>17:00</w:t>
        <w:tab/>
        <w:t>Actividades infantiles en Euskal Etxeen Plaza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ller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tillos Hinchables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sz w:val="22"/>
        </w:rPr>
        <w:t>19:00</w:t>
        <w:tab/>
        <w:t>Chocolatada. Euskal Etxeen Plaza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Música y animación en la Plaza Ikea Bar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:00</w:t>
        <w:tab/>
        <w:t>Desfile de participantes en el concurso de carnavales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:00 Entrega de los premios del XIX CONCURSO DE DISFRACES DE LEIO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:00 Verbena con </w:t>
      </w:r>
      <w:r>
        <w:rPr>
          <w:rFonts w:cs="Arial" w:ascii="Arial" w:hAnsi="Arial"/>
          <w:b/>
          <w:sz w:val="22"/>
        </w:rPr>
        <w:t xml:space="preserve">“Trikizio” </w:t>
      </w:r>
      <w:r>
        <w:rPr>
          <w:rFonts w:cs="Arial" w:ascii="Arial" w:hAnsi="Arial"/>
          <w:sz w:val="22"/>
        </w:rPr>
        <w:t>en la Plaza Ikea Bar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:00</w:t>
        <w:tab/>
        <w:t xml:space="preserve">Fin de la actuació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4"/>
        <w:rPr/>
      </w:pPr>
      <w:r>
        <w:rPr/>
        <w:t>24 Febrero  Mar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naval Infant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:00</w:t>
        <w:tab/>
        <w:t>Inicio del Parque Infantil en el Polideportivo Sakon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 30</w:t>
        <w:tab/>
        <w:t xml:space="preserve">Actuación de </w:t>
      </w:r>
      <w:r>
        <w:rPr>
          <w:rFonts w:cs="Arial" w:ascii="Arial" w:hAnsi="Arial"/>
          <w:b/>
          <w:sz w:val="22"/>
        </w:rPr>
        <w:t>“Zirika Zirku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:30</w:t>
        <w:tab/>
        <w:t>Reparto de Tostadas de carna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</w:t>
        <w:tab/>
        <w:t>Fin de las actividades de la mañ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 00 Inicio del Parque Infa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:30 </w:t>
        <w:tab/>
        <w:t xml:space="preserve">Actuación de </w:t>
      </w:r>
      <w:r>
        <w:rPr>
          <w:rFonts w:cs="Arial" w:ascii="Arial" w:hAnsi="Arial"/>
          <w:b/>
          <w:sz w:val="22"/>
        </w:rPr>
        <w:t>“Beti Zu Diskofest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:30  </w:t>
        <w:tab/>
        <w:t>Desfile por el escenario de los participantes en el Concurso de disfra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: 00 Entrega de Premios del XVI Concurso de disfraces Infantil de Leio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:00</w:t>
        <w:tab/>
        <w:t>Fin de las activ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los concursos de disfraces apuntarse el mismo d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/>
      </w:pPr>
      <w:r>
        <w:rPr/>
        <w:t>INAUTERIAK 2009 LEIO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4"/>
        <w:rPr/>
      </w:pPr>
      <w:r>
        <w:rPr/>
        <w:t>Ostirala, Otsailak 2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gusien Inauteriak:</w:t>
      </w:r>
    </w:p>
    <w:p>
      <w:pPr>
        <w:pStyle w:val="Normal"/>
        <w:keepLines/>
        <w:autoSpaceDE w:val="false"/>
        <w:spacing w:lineRule="atLeast" w:line="240"/>
        <w:ind w:lef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autoSpaceDE w:val="false"/>
        <w:spacing w:lineRule="atLeast" w:line="240"/>
        <w:ind w:left="99" w:hanging="0"/>
        <w:rPr/>
      </w:pPr>
      <w:r>
        <w:rPr>
          <w:rFonts w:cs="Arial" w:ascii="Arial" w:hAnsi="Arial"/>
          <w:sz w:val="22"/>
        </w:rPr>
        <w:t>17:00</w:t>
        <w:tab/>
        <w:t>Haur eta Gazteentzako parkea. Euskal Etxeen Plazan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ilerrak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zgarriak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</w:rPr>
        <w:t>19:00</w:t>
        <w:tab/>
        <w:t>Txokolatea. Euskal Etxeen Plazan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2:00</w:t>
        <w:tab/>
        <w:t xml:space="preserve">Musika eta animazioa. Ikea Barri Enparantz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3:00</w:t>
        <w:tab/>
        <w:t>Mozorro lehiaketako partaideen desfilea Ikea Barri enparantzako antzeztok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:00 </w:t>
        <w:tab/>
        <w:t xml:space="preserve">XIX. LEIOAKO MOZORRO LEHIAKETA -ko Sari banake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:00</w:t>
        <w:tab/>
        <w:t xml:space="preserve">Erromeria </w:t>
      </w:r>
      <w:r>
        <w:rPr>
          <w:rFonts w:cs="Arial" w:ascii="Arial" w:hAnsi="Arial"/>
          <w:b/>
          <w:sz w:val="22"/>
        </w:rPr>
        <w:t>“Trikizio”</w:t>
      </w:r>
      <w:r>
        <w:rPr>
          <w:rFonts w:cs="Arial" w:ascii="Arial" w:hAnsi="Arial"/>
          <w:sz w:val="22"/>
        </w:rPr>
        <w:t xml:space="preserve"> taldearekin Ikea Barri Enparantz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:00</w:t>
        <w:tab/>
        <w:t>Jai buka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4"/>
        <w:rPr/>
      </w:pPr>
      <w:r>
        <w:rPr/>
        <w:t xml:space="preserve">Asteartea, Otsailak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urren inauteri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</w:t>
        <w:tab/>
        <w:t>Haurrentzako parkearen hasiera  Sakoneta Kiroldeg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:30</w:t>
        <w:tab/>
      </w:r>
      <w:r>
        <w:rPr>
          <w:rFonts w:cs="Arial" w:ascii="Arial" w:hAnsi="Arial"/>
          <w:b/>
          <w:sz w:val="22"/>
        </w:rPr>
        <w:t>“Zirika Zirkus”</w:t>
      </w:r>
      <w:r>
        <w:rPr>
          <w:rFonts w:cs="Arial" w:ascii="Arial" w:hAnsi="Arial"/>
          <w:sz w:val="22"/>
        </w:rPr>
        <w:t xml:space="preserve"> Animazio taldearen ekital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:30</w:t>
        <w:tab/>
        <w:t>Inauteri Torraden banake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:00</w:t>
        <w:tab/>
        <w:t>Goizeko ekintzen buka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:00  Arratsaldeko ekintzen hasie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:30 </w:t>
        <w:tab/>
      </w:r>
      <w:r>
        <w:rPr>
          <w:rFonts w:cs="Arial" w:ascii="Arial" w:hAnsi="Arial"/>
          <w:b/>
          <w:sz w:val="22"/>
        </w:rPr>
        <w:t>“Beti Zu Diskofesta”</w:t>
      </w:r>
      <w:r>
        <w:rPr>
          <w:rFonts w:cs="Arial" w:ascii="Arial" w:hAnsi="Arial"/>
          <w:sz w:val="22"/>
        </w:rPr>
        <w:t xml:space="preserve"> Animazio taldearen ekital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18:30</w:t>
        <w:tab/>
        <w:t>Mozorro lehiaketako partaideen desfil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:00</w:t>
        <w:tab/>
        <w:t xml:space="preserve">LEIOAKO XVI. HAURREN MOZORRO LEHIAKETA – ko  Sari banake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:00</w:t>
        <w:tab/>
        <w:t>Jai buka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zorro lehiaketetarako izena emanteko egunean bertan.</w:t>
      </w:r>
    </w:p>
    <w:sectPr>
      <w:type w:val="nextPage"/>
      <w:pgSz w:w="11906" w:h="16838"/>
      <w:pgMar w:left="1701" w:right="1106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u w:val="single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9:00Z</dcterms:created>
  <dc:creator>AGARCIA</dc:creator>
  <dc:description/>
  <cp:keywords/>
  <dc:language>en-US</dc:language>
  <cp:lastModifiedBy>.</cp:lastModifiedBy>
  <dcterms:modified xsi:type="dcterms:W3CDTF">2009-02-02T12:16:00Z</dcterms:modified>
  <cp:revision>4</cp:revision>
  <dc:subject/>
  <dc:title>HIAUTERIAK 2004 LEIOA</dc:title>
</cp:coreProperties>
</file>