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lang w:val="es-ES_tradnl"/>
        </w:rPr>
      </w:pPr>
      <w:r>
        <w:rPr>
          <w:b/>
          <w:sz w:val="36"/>
        </w:rPr>
        <w:t>TRAFIKO ETENALDIA LEIOAN</w:t>
      </w:r>
    </w:p>
    <w:p>
      <w:pPr>
        <w:pStyle w:val="Normal"/>
        <w:jc w:val="center"/>
        <w:rPr>
          <w:rFonts w:ascii="Arial" w:hAnsi="Arial" w:cs="Arial"/>
          <w:szCs w:val="20"/>
          <w:lang w:val="es-ES_tradnl"/>
        </w:rPr>
      </w:pPr>
      <w:r>
        <w:rPr>
          <w:rFonts w:cs="Arial" w:ascii="Arial" w:hAnsi="Arial"/>
          <w:szCs w:val="20"/>
          <w:lang w:val="es-ES_tradnl"/>
        </w:rPr>
      </w:r>
    </w:p>
    <w:p>
      <w:pPr>
        <w:pStyle w:val="Normal"/>
        <w:jc w:val="center"/>
        <w:rPr>
          <w:rFonts w:ascii="Arial" w:hAnsi="Arial" w:cs="Arial"/>
          <w:sz w:val="28"/>
          <w:szCs w:val="20"/>
          <w:lang w:val="es-ES_tradnl"/>
        </w:rPr>
      </w:pPr>
      <w:r>
        <w:rPr>
          <w:sz w:val="28"/>
        </w:rPr>
        <w:t>NEKAZARITZA ETA ABELTZAINTZA AZOKA</w:t>
      </w:r>
    </w:p>
    <w:p>
      <w:pPr>
        <w:pStyle w:val="Normal"/>
        <w:jc w:val="center"/>
        <w:rPr>
          <w:rFonts w:ascii="Arial" w:hAnsi="Arial" w:cs="Arial"/>
          <w:sz w:val="28"/>
          <w:szCs w:val="20"/>
          <w:lang w:val="es-ES_tradnl"/>
        </w:rPr>
      </w:pPr>
      <w:r>
        <w:rPr>
          <w:rFonts w:cs="Arial" w:ascii="Arial" w:hAnsi="Arial"/>
          <w:sz w:val="28"/>
          <w:szCs w:val="20"/>
          <w:lang w:val="es-ES_tradnl"/>
        </w:rPr>
      </w:r>
    </w:p>
    <w:p>
      <w:pPr>
        <w:pStyle w:val="Normal"/>
        <w:jc w:val="center"/>
        <w:rPr>
          <w:rFonts w:ascii="Arial" w:hAnsi="Arial" w:cs="Arial"/>
          <w:szCs w:val="20"/>
          <w:lang w:val="es-ES_tradnl"/>
        </w:rPr>
      </w:pPr>
      <w:r>
        <w:rPr/>
        <w:t>2009ko ABENDUAREN13a, IGANDE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sz w:val="20"/>
        </w:rPr>
        <w:tab/>
        <w:t>“Leioako XXII. Nekazaritza eta Abeltzaintza Azoka” dela-eta, abenduaren 13an, 7’00etatik 16’00ak arte, trafikoa etenik egongo da Avanzadako errepidearen tarte hauetan: Sabino Arana eta Luis Bilbao Libano doktorea kaleen artean, Getxo-Bilbo norabidean, eta Auzo Etxerako bidearen eta Udaletxeko bidearen artean, Bilbo-Getxo norabidean.</w:t>
      </w:r>
    </w:p>
    <w:p>
      <w:pPr>
        <w:pStyle w:val="Normal"/>
        <w:jc w:val="both"/>
        <w:rPr>
          <w:rFonts w:ascii="Arial" w:hAnsi="Arial" w:cs="Arial"/>
          <w:sz w:val="20"/>
          <w:szCs w:val="20"/>
          <w:lang w:val="es-ES_tradnl"/>
        </w:rPr>
      </w:pPr>
      <w:r>
        <w:rPr>
          <w:sz w:val="20"/>
        </w:rPr>
        <w:tab/>
      </w:r>
    </w:p>
    <w:p>
      <w:pPr>
        <w:pStyle w:val="Normal"/>
        <w:jc w:val="both"/>
        <w:rPr>
          <w:rFonts w:ascii="Arial" w:hAnsi="Arial" w:cs="Arial"/>
          <w:sz w:val="20"/>
          <w:szCs w:val="20"/>
          <w:lang w:val="es-ES_tradnl"/>
        </w:rPr>
      </w:pPr>
      <w:r>
        <w:rPr>
          <w:sz w:val="20"/>
        </w:rPr>
        <w:tab/>
        <w:t>Getxotik Bilbora doazen ibilgailuek errepidetik irten eta Sabino Arana kaletik joan beharko dute, gero Sabino Arana zeharkatzen duten kaleetariko batetik Luis Bilbao Libano doktorea kalera irteteko, eta handik berriro ere Avanzadako errepid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sz w:val="20"/>
        </w:rPr>
        <w:tab/>
        <w:t>San Juan, Iturribide, Ikea, J.R. Aketxe eta Errekaldeko auzokideek, derrigorrez Mendibiletik irten beharko du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sz w:val="20"/>
        </w:rPr>
        <w:tab/>
        <w:t>Dena dela, ibilgailuentzat itxita egongo den aldea behar bezala markatzeko seinaleak jarriko dira. Inguretan kotxez ibiliko direnei kontu handiz ibiltzeko eskatzen diegu, seguru asko azokara jende asko etorriko da-e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n-GB"/>
        </w:rPr>
      </w:pPr>
      <w:r>
        <w:rPr>
          <w:sz w:val="20"/>
          <w:lang w:val="en-GB"/>
        </w:rPr>
        <w:t>Leioan, 2009ko abenduaren 10ean</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s-ES_tradnl"/>
        </w:rPr>
      </w:pPr>
      <w:r>
        <w:rPr>
          <w:b/>
          <w:sz w:val="20"/>
        </w:rPr>
        <w:t>Leioako Alkate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b/>
          <w:sz w:val="20"/>
        </w:rPr>
        <w:t>Eneko Arruebarrena Elizondo</w:t>
      </w:r>
      <w:r>
        <w:br w:type="page"/>
      </w:r>
    </w:p>
    <w:p>
      <w:pPr>
        <w:pStyle w:val="Normal"/>
        <w:ind w:right="-4041" w:hanging="0"/>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36"/>
          <w:szCs w:val="20"/>
          <w:lang w:val="es-ES_tradnl"/>
        </w:rPr>
      </w:pPr>
      <w:r>
        <w:rPr>
          <w:b/>
          <w:sz w:val="36"/>
        </w:rPr>
        <w:t>CORTE DE TRAFICO EN LEIOA</w:t>
      </w:r>
    </w:p>
    <w:p>
      <w:pPr>
        <w:pStyle w:val="Normal"/>
        <w:jc w:val="center"/>
        <w:rPr>
          <w:rFonts w:ascii="Arial" w:hAnsi="Arial" w:cs="Arial"/>
          <w:sz w:val="36"/>
          <w:szCs w:val="20"/>
          <w:lang w:val="es-ES_tradnl"/>
        </w:rPr>
      </w:pPr>
      <w:r>
        <w:rPr>
          <w:rFonts w:cs="Arial" w:ascii="Arial" w:hAnsi="Arial"/>
          <w:sz w:val="36"/>
          <w:szCs w:val="20"/>
          <w:lang w:val="es-ES_tradnl"/>
        </w:rPr>
      </w:r>
    </w:p>
    <w:p>
      <w:pPr>
        <w:pStyle w:val="TextBody"/>
        <w:rPr/>
      </w:pPr>
      <w:r>
        <w:rPr/>
        <w:t>FERIA AGRÍCOLA Y GANADERA</w:t>
      </w:r>
    </w:p>
    <w:p>
      <w:pPr>
        <w:pStyle w:val="Normal"/>
        <w:jc w:val="center"/>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t>DOMINGO 13 DE DICIEMBRE DE 2009</w:t>
      </w:r>
    </w:p>
    <w:p>
      <w:pPr>
        <w:pStyle w:val="Normal"/>
        <w:jc w:val="both"/>
        <w:rPr>
          <w:rFonts w:ascii="Arial" w:hAnsi="Arial" w:cs="Arial"/>
          <w:szCs w:val="20"/>
          <w:lang w:val="es-ES_tradnl"/>
        </w:rPr>
      </w:pPr>
      <w:r>
        <w:rPr>
          <w:rFonts w:cs="Arial" w:ascii="Arial" w:hAnsi="Arial"/>
          <w:szCs w:val="20"/>
          <w:lang w:val="es-ES_tradnl"/>
        </w:rPr>
      </w:r>
    </w:p>
    <w:p>
      <w:pPr>
        <w:pStyle w:val="Textoindependiente2"/>
        <w:rPr/>
      </w:pPr>
      <w:r>
        <w:rPr/>
        <w:tab/>
        <w:t>Debido a la celebración de la “XXII. Feria Agrícola y Ganadera de Leioa”, entre las 7 h. y las 16 h, del día 13  de diciembre, quedarán cortadas al tráfico rodado las vías de servicio de la carretera de la Avanzada, en los tramos comprendidos entre las calles Sabino Arana y Doctor Luis Bilbao Líbano, en el sentido Getxo Bilbao, y entre la carretera de acceso al Centro Cívico y la de acceso al Ayuntamiento, en el sentido Bilbao-Getx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sz w:val="20"/>
        </w:rPr>
        <w:tab/>
        <w:t>Los vehículos procedentes de Getxo que se dirijan a Bilbao deberán desviarse por la calle Sabino Arana, tomando cualquiera de las transversales que dan acceso a la calle Doctor Luis Bilbao Líbano, para retomar la carretera de la Avanz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sz w:val="20"/>
        </w:rPr>
        <w:tab/>
        <w:t>Los vecinos de los barrios de San Juan, Iturribide, Ikea, J.R. Aketxe y Errekalde, tienen que salir obligatoriamente por Mendibil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sz w:val="20"/>
        </w:rPr>
        <w:tab/>
        <w:t>En cualquier caso, la zona cortada al tráfico estará debidamente señalizada y se ruega a los conductores que transiten por las inmediaciones extremen su precaución ante la previsible afluencia de visi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sz w:val="20"/>
        </w:rPr>
        <w:t>Leioa, 10 de diciembre de 2009</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b/>
          <w:sz w:val="20"/>
        </w:rPr>
        <w:t>El Alcalde de Leio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b/>
          <w:sz w:val="20"/>
        </w:rPr>
        <w:t>Eneko Arruebarrena Elizondo</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2:00Z</dcterms:created>
  <dc:creator>jatxalandabaso</dc:creator>
  <dc:description/>
  <dc:language>en-US</dc:language>
  <cp:lastModifiedBy>Argiñe</cp:lastModifiedBy>
  <dcterms:modified xsi:type="dcterms:W3CDTF">2009-12-10T10:32:00Z</dcterms:modified>
  <cp:revision>2</cp:revision>
  <dc:subject/>
  <dc:title>TRAFIKO ETENALDIA LEIOAN</dc:title>
</cp:coreProperties>
</file>