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ab/>
      </w:r>
    </w:p>
    <w:p>
      <w:pPr>
        <w:pStyle w:val="Heading"/>
        <w:rPr/>
      </w:pPr>
      <w:r>
        <w:rPr/>
        <w:t>INAUTERIAK 2010 LEIO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2 Febrero  Vier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rnaval Adulto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:00</w:t>
        <w:tab/>
        <w:t>Actividades infantiles en Euskal Etxeen Plaza.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lleres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stillos Hinchables.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>Chocolatada. Euskal Etxeen Plaza.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:00 Música y animación en la Plaza Ikea Bar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:30</w:t>
        <w:tab/>
        <w:t>Desfile de participantes en el concurso de carnavales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:30 Entrega de los premios del XX CONCURSO DE DISFRACES DE LEIO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3:00 Verbena con </w:t>
      </w:r>
      <w:r>
        <w:rPr>
          <w:rFonts w:cs="Arial" w:ascii="Arial" w:hAnsi="Arial"/>
          <w:b/>
          <w:sz w:val="22"/>
        </w:rPr>
        <w:t xml:space="preserve">“OROTS” </w:t>
      </w:r>
      <w:r>
        <w:rPr>
          <w:rFonts w:cs="Arial" w:ascii="Arial" w:hAnsi="Arial"/>
          <w:sz w:val="22"/>
        </w:rPr>
        <w:t>en la Plaza Ikea Bar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:30</w:t>
        <w:tab/>
        <w:t xml:space="preserve">Fin de la actuació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Heading4"/>
        <w:rPr/>
      </w:pPr>
      <w:r>
        <w:rPr/>
        <w:t>16 Febrero  Mar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rnaval Infantil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00</w:t>
        <w:tab/>
        <w:t>Inicio del Parque Infantil en el Polideportivo Sakone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 30</w:t>
        <w:tab/>
        <w:t xml:space="preserve">Actuación de </w:t>
      </w:r>
      <w:r>
        <w:rPr>
          <w:rFonts w:cs="Arial" w:ascii="Arial" w:hAnsi="Arial"/>
          <w:b/>
          <w:sz w:val="22"/>
        </w:rPr>
        <w:t>“POTXIN eta PATXIN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:30</w:t>
        <w:tab/>
        <w:t>Reparto de Tostadas de carnav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00</w:t>
        <w:tab/>
        <w:t>Fin de las actividades de la mañ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: 00 Inicio del Parque Infant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:30 </w:t>
        <w:tab/>
        <w:t xml:space="preserve">Actuación de </w:t>
      </w:r>
      <w:r>
        <w:rPr>
          <w:rFonts w:cs="Arial" w:ascii="Arial" w:hAnsi="Arial"/>
          <w:b/>
          <w:sz w:val="22"/>
        </w:rPr>
        <w:t>“TXANOGORRITXU ROCK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:30  </w:t>
        <w:tab/>
        <w:t>Desfile por el escenario de los participantes en el Concurso de disfra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: 00 Entrega de Premios del XVII Concurso de disfraces Infantil de Leio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:00</w:t>
        <w:tab/>
        <w:t>Fin de las actividad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 los concursos de disfraces apuntarse el mismo dí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lang w:val="it-IT"/>
        </w:rPr>
      </w:pPr>
      <w:r>
        <w:rPr>
          <w:lang w:val="it-IT"/>
        </w:rPr>
        <w:t>INAUTERIAK 2010 LEIO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it-IT"/>
        </w:rPr>
      </w:pPr>
      <w:r>
        <w:rPr>
          <w:rFonts w:cs="Arial" w:ascii="Arial" w:hAnsi="Arial"/>
          <w:b/>
          <w:i/>
          <w:sz w:val="22"/>
          <w:u w:val="single"/>
          <w:lang w:val="it-IT"/>
        </w:rPr>
      </w:r>
    </w:p>
    <w:p>
      <w:pPr>
        <w:pStyle w:val="Heading4"/>
        <w:rPr>
          <w:lang w:val="it-IT"/>
        </w:rPr>
      </w:pPr>
      <w:r>
        <w:rPr>
          <w:lang w:val="it-IT"/>
        </w:rPr>
        <w:t>Ostirala, Otsailak 12</w:t>
      </w:r>
    </w:p>
    <w:p>
      <w:pPr>
        <w:pStyle w:val="Heading4"/>
        <w:rPr>
          <w:lang w:val="it-IT"/>
        </w:rPr>
      </w:pPr>
      <w:r>
        <w:rPr>
          <w:lang w:val="it-IT"/>
        </w:rPr>
      </w:r>
    </w:p>
    <w:p>
      <w:pPr>
        <w:pStyle w:val="Heading4"/>
        <w:rPr>
          <w:lang w:val="it-IT"/>
        </w:rPr>
      </w:pPr>
      <w:r>
        <w:rPr>
          <w:lang w:val="it-IT"/>
        </w:rPr>
        <w:t>Nagusien Inauteriak:</w:t>
      </w:r>
    </w:p>
    <w:p>
      <w:pPr>
        <w:pStyle w:val="Normal"/>
        <w:keepLines/>
        <w:autoSpaceDE w:val="false"/>
        <w:spacing w:lineRule="atLeast" w:line="240"/>
        <w:ind w:left="99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keepLines/>
        <w:autoSpaceDE w:val="false"/>
        <w:spacing w:lineRule="atLeast" w:line="240"/>
        <w:ind w:lef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:00</w:t>
        <w:tab/>
        <w:t>Haur eta Gazteentzako parkea. Euskal Etxeen Plazan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ilerrak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uzgarriak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>Txokolatea. Euskal Etxeen Plazan.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:00</w:t>
        <w:tab/>
        <w:t xml:space="preserve">Musika eta animazioa. Ikea Barri Enparantza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:30</w:t>
        <w:tab/>
        <w:t>Mozorro lehiaketako partaideen desfilea Ikea Barri enparantzako antzeztoki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:30 </w:t>
        <w:tab/>
        <w:t xml:space="preserve">XX. LEIOAKO MOZORRO LEHIAKETA -ko Sari banake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3:00</w:t>
        <w:tab/>
        <w:t xml:space="preserve">Erromeria </w:t>
      </w:r>
      <w:r>
        <w:rPr>
          <w:rFonts w:cs="Arial" w:ascii="Arial" w:hAnsi="Arial"/>
          <w:b/>
          <w:sz w:val="22"/>
        </w:rPr>
        <w:t>“OROTS”</w:t>
      </w:r>
      <w:r>
        <w:rPr>
          <w:rFonts w:cs="Arial" w:ascii="Arial" w:hAnsi="Arial"/>
          <w:sz w:val="22"/>
        </w:rPr>
        <w:t xml:space="preserve"> taldearekin Ikea Barri Enparantz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:30</w:t>
        <w:tab/>
        <w:t>Jai bukae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Heading4"/>
        <w:rPr/>
      </w:pPr>
      <w:r>
        <w:rPr/>
        <w:t>Asteartea, Otsailak 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urren inauteri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00</w:t>
        <w:tab/>
        <w:t>Haurrentzako parkearen hasiera  Sakoneta Kiroldegi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12:30</w:t>
        <w:tab/>
      </w:r>
      <w:r>
        <w:rPr>
          <w:rFonts w:cs="Arial" w:ascii="Arial" w:hAnsi="Arial"/>
          <w:b/>
          <w:sz w:val="22"/>
          <w:lang w:val="it-IT"/>
        </w:rPr>
        <w:t>“POTXIN eta PATXIN”</w:t>
      </w:r>
      <w:r>
        <w:rPr>
          <w:rFonts w:cs="Arial" w:ascii="Arial" w:hAnsi="Arial"/>
          <w:sz w:val="22"/>
          <w:lang w:val="it-IT"/>
        </w:rPr>
        <w:t xml:space="preserve"> Animazio taldearen ekitaldi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:30</w:t>
        <w:tab/>
        <w:t>Inauteri Torraden banake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00</w:t>
        <w:tab/>
        <w:t>Goizeko ekintzen buka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:00  Arratsaldeko ekintzen hasie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7:30 </w:t>
        <w:tab/>
      </w:r>
      <w:r>
        <w:rPr>
          <w:rFonts w:cs="Arial" w:ascii="Arial" w:hAnsi="Arial"/>
          <w:b/>
          <w:sz w:val="22"/>
        </w:rPr>
        <w:t>“TXANOGORRITXU ROCK”</w:t>
      </w:r>
      <w:r>
        <w:rPr>
          <w:rFonts w:cs="Arial" w:ascii="Arial" w:hAnsi="Arial"/>
          <w:sz w:val="22"/>
        </w:rPr>
        <w:t xml:space="preserve"> Animazio taldearen ekitald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:30</w:t>
        <w:tab/>
        <w:t>Mozorro lehiaketako partaideen desfile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 xml:space="preserve">LEIOAKO XVIII. HAURREN MOZORRO LEHIAKETA – ko  Sari banake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:00</w:t>
        <w:tab/>
        <w:t>Jai bukae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zorro lehiaketetarako izena emanteko egunean bertan.</w:t>
      </w:r>
    </w:p>
    <w:sectPr>
      <w:type w:val="nextPage"/>
      <w:pgSz w:w="11906" w:h="16838"/>
      <w:pgMar w:left="1701" w:right="1106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i/>
      <w:i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2"/>
      <w:u w:val="single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39:00Z</dcterms:created>
  <dc:creator>AGARCIA</dc:creator>
  <dc:description/>
  <dc:language>en-US</dc:language>
  <cp:lastModifiedBy>Argiñe</cp:lastModifiedBy>
  <dcterms:modified xsi:type="dcterms:W3CDTF">2010-02-11T10:39:00Z</dcterms:modified>
  <cp:revision>2</cp:revision>
  <dc:subject/>
  <dc:title>HIAUTERIAK 2004 LEIOA</dc:title>
</cp:coreProperties>
</file>