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u w:val="single"/>
        </w:rPr>
      </w:pPr>
      <w:r>
        <w:rPr>
          <w:rFonts w:cs="Arial" w:ascii="Arial" w:hAnsi="Arial"/>
          <w:b/>
          <w:i/>
          <w:sz w:val="44"/>
          <w:u w:val="single"/>
        </w:rPr>
        <w:t>INAUTERIAK 2010 LEIOA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u w:val="single"/>
        </w:rPr>
      </w:pPr>
      <w:r>
        <w:rPr>
          <w:rFonts w:cs="Arial" w:ascii="Arial" w:hAnsi="Arial"/>
          <w:b/>
          <w:i/>
          <w:sz w:val="4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ía 12 de febrero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Textoindependiente2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XX CONCURSO DE DISFRACES DE LEIO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rPr/>
      </w:pPr>
      <w:r>
        <w:rPr/>
        <w:t>BASE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ODRÁN PARTICIPAR TODAS LAS PERSONAS DEL MUNICIPI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NCURSO ADULTOS. Mayores de 18 año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ATEGORÍAS. Individual / Grupo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ara poder participar en la categoría de grupo, las cuadrillas deberán estar formadas por cinco personas como mínimo, y sus disfraces deberán tener relación entre ello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NSCRIPCIÓN. Las personas interesadas en participar, se inscribirán el mismo día en el escenario de Ikea Barri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En el momento de la inscripción se adjudicará un número a l@s participantes, el cual deberán llevar en el disfraz en lugar visibl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FILE.</w:t>
      </w:r>
      <w:r>
        <w:rPr>
          <w:rFonts w:cs="Arial" w:ascii="Arial" w:hAnsi="Arial"/>
          <w:sz w:val="22"/>
          <w:szCs w:val="22"/>
        </w:rPr>
        <w:t xml:space="preserve"> Tod@s participarán en el desfile, el día 12 de febrero a fin de que el jurado pueda calificar sus disfraces. Dicho desfile se realizara a las 21:30 h en el escenario de la Plaza Ikea Barri.  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independiente3"/>
        <w:rPr>
          <w:szCs w:val="22"/>
        </w:rPr>
      </w:pPr>
      <w:r>
        <w:rPr>
          <w:szCs w:val="22"/>
        </w:rPr>
        <w:t>PREMIOS. Se establecen los siguientes premios, quedando expresamente previsto que ningún/a concursante podrá ser premiad@ dos vece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NCURSO ADULTO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0"/>
        </w:rPr>
        <w:t>Individual                                  Grupo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1# 180 €.  y trofeo.        </w:t>
        <w:tab/>
        <w:t xml:space="preserve">    1# 400 €. y trofeo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2# 100 € . y trofeo.    </w:t>
        <w:tab/>
        <w:tab/>
        <w:t xml:space="preserve">    2# 250 € . y trofeo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3# 60 € .   y trofeo.    </w:t>
        <w:tab/>
        <w:tab/>
        <w:t xml:space="preserve">    3# 150 € . y trofeo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ENTREGA PREMIOS:  Día 12 de febrero a las 22,30 horas en la Plaza Ikea Barri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Textoindependiente3"/>
        <w:rPr/>
      </w:pPr>
      <w:r>
        <w:rPr/>
        <w:t>El fallo del jurado, quien a su vez resolverá cualquier duda, imprevisto o interpretación de las presentes bases, es inapelable, prevaleciendo en todo momento su criteri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OBSERVACIONES. El hecho de participar en el presente concurso implica la aceptación de todas las base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Día 16 de Febrero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Textoindependiente2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XVII CONCURSO DE DISFRACES INFANTIL DE LEIO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rPr/>
      </w:pPr>
      <w:r>
        <w:rPr/>
        <w:t>BAS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NCURSO INFANTIL. Menores de 18 año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ATEGORÍAS. Individual / Grupos / Famili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ara poder participar en la categoría de grupo, las cuadrillas deberán estar formadas por cinco personas como mínimo, y sus disfraces deberán tener relación entre ello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NSCRIPCIÓN. Las personas interesadas en participar, se inscribirán el mismo día en el escenario del polideportivo de Sakonet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TextBody"/>
        <w:jc w:val="both"/>
        <w:rPr/>
      </w:pPr>
      <w:r>
        <w:rPr/>
        <w:t>En el momento de la inscripción se adjudicará un número a l@s participantes, el cual deberán llevar en el disfraz en lugar visibl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ESFILE:  A las 18,00 horas, del día 16 de febrero, deberán acercarse al escenario del Polideportivo Sakoneta, a fin de poder desfilar por el mism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Textoindependiente3"/>
        <w:rPr/>
      </w:pPr>
      <w:r>
        <w:rPr/>
        <w:t>PREMIOS. Se establecen los siguientes premios, quedando expresamente previsto que ningún/a concursante podrá ser premiad@ dos vece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ndividual                                          Grup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1. Regalo y diploma</w:t>
        <w:tab/>
        <w:tab/>
        <w:t xml:space="preserve">      </w:t>
        <w:tab/>
        <w:t>1. Merienda valorada en 200 € y diploma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0"/>
        </w:rPr>
        <w:tab/>
        <w:t xml:space="preserve">        </w:t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2. Regalo y diploma </w:t>
        <w:tab/>
        <w:t xml:space="preserve">       </w:t>
        <w:tab/>
        <w:tab/>
        <w:t>2. Merienda valorada en 140 € y diplom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3. Regalo y diploma</w:t>
        <w:tab/>
        <w:tab/>
        <w:tab/>
        <w:t>3. Merienda valorada en 90 € y diplom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Premio al Disfraz Familiar     </w:t>
        <w:tab/>
        <w:tab/>
        <w:t xml:space="preserve">  Merienda valorada en 120€ y diploma</w:t>
        <w:tab/>
        <w:t xml:space="preserve">       </w:t>
        <w:tab/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ENTREGA PREMIO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0"/>
        </w:rPr>
        <w:t>El día 16 de febrero a las 19,30 de la tarde, en el Polideportivo Sakoneta, dentro de las actividades de Martes de Carnaval.-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Textoindependiente3"/>
        <w:rPr/>
      </w:pPr>
      <w:r>
        <w:rPr/>
        <w:t>El fallo del jurado, quien a su vez resolverá cualquier duda, imprevisto o interpretación de las presentes bases, es inapelable, prevaleciendo en todo momento su criterio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Textoindependiente3"/>
        <w:rPr/>
      </w:pPr>
      <w:r>
        <w:rPr/>
        <w:t>OBSERVACIONES. El hecho de participar en el presente concurso implica la aceptación de todas las bases.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i/>
      <w:i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39:00Z</dcterms:created>
  <dc:creator>AGARCIA</dc:creator>
  <dc:description/>
  <dc:language>en-US</dc:language>
  <cp:lastModifiedBy>Argiñe</cp:lastModifiedBy>
  <cp:lastPrinted>2008-12-30T13:58:00Z</cp:lastPrinted>
  <dcterms:modified xsi:type="dcterms:W3CDTF">2010-02-11T10:39:00Z</dcterms:modified>
  <cp:revision>2</cp:revision>
  <dc:subject/>
  <dc:title>HIAUTERIAK 2004 LEIOA</dc:title>
</cp:coreProperties>
</file>