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ERANSKINA</w:t>
      </w:r>
    </w:p>
    <w:p>
      <w:pPr>
        <w:pStyle w:val="NormalWeb1"/>
        <w:shd w:fill="FFFFFF" w:val="clear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u-ES"/>
        </w:rPr>
        <w:t>1.- GARAPENERAKO KOOPERAZIOKO PROIEKTUEI APLIKATZEKO HAUTESPEN-IRIZPIDEAK</w:t>
      </w:r>
    </w:p>
    <w:p>
      <w:pPr>
        <w:pStyle w:val="NormalWeb1"/>
        <w:shd w:fill="FFFFFF" w:val="clear"/>
        <w:rPr/>
      </w:pPr>
      <w:r>
        <w:rPr>
          <w:rFonts w:cs="Courier New" w:ascii="Courier New" w:hAnsi="Courier New"/>
          <w:b/>
          <w:color w:val="000000"/>
          <w:sz w:val="22"/>
          <w:szCs w:val="22"/>
          <w:lang w:val="eu-ES"/>
        </w:rPr>
        <w:t>I.</w:t>
      </w:r>
      <w:r>
        <w:rPr>
          <w:rFonts w:cs="Courier New" w:ascii="Courier New" w:hAnsi="Courier New"/>
          <w:color w:val="000000"/>
          <w:sz w:val="22"/>
          <w:szCs w:val="22"/>
          <w:lang w:val="eu-ES"/>
        </w:rPr>
        <w:t xml:space="preserve">–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  <w:lang w:val="eu-ES"/>
        </w:rPr>
        <w:t>Proiektuaren edukien</w:t>
      </w:r>
      <w:r>
        <w:rPr>
          <w:rFonts w:cs="Courier New" w:ascii="Courier New" w:hAnsi="Courier New"/>
          <w:b/>
          <w:color w:val="000000"/>
          <w:sz w:val="22"/>
          <w:szCs w:val="22"/>
          <w:lang w:val="eu-ES"/>
        </w:rPr>
        <w:t xml:space="preserve"> eta hartzaile partaideen arabera: 70 punt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1.– Proiektuaren koherentzia orokorra: 14 punt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1.1.– Koherentzia aurrez ikusitako helburu, emaitza eta jardueren artean: 2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1.2.– Jardueren eta inplementatzeko baliabideen arteko harremana: 3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3 puntu jarduerak, bitartekoak eta kostua zehatz-mehatz banatzen badira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Puntu batera arte zerrenda osoa ez bada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1.3.– Proiektua lehentasunezko sektoreen barruan egotea: 2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1.4.– Jarraipen- eta ebaluazio-adierazle zehatzak, egiazta eta ebalua daitezkeenak. 5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4 puntu helburu zehatzekiko eta aurreikusitako emaitzekiko egiazta daitezkeen adierazle zehatzak adierazten badira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2 puntu bakarrik aurreikusitako emaitzekiko egiazta daitezkeen adierazle zehatzak adierazten badira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1 puntu adierazlean eta egiaztapen-iturriak orokorrean nahikoak izan arren, alderdiren bat argi uzten ez badute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1 puntu osagarri adierazleen sistema mistoa zehazten bada, adierazle kualitatibo eta kuantitatiboekin, emaitzenekin eta prozesuenarekin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1.5.– Erakunde eskatzailearen Plan Estrategikoaren barruan proiektua zuzenean eta esplizituki sartzea. 2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2 puntu Planaren, estrategia zehatzaren barruan integratzen bada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1 puntu Planean orokorrean sartzen bada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2.– Proiektuaren bideragarritasun eta iraunkortasun orokorra: 10 punt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2.1.– Bideragarritasun tekniko eta ekonomikoa: 4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2.2.– Erakunde-bideragarritasuna: 2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2 puntu erakunde esangarri batek proiektua gauzatzen parte hartzen badu eta proiektuaren aurrekontu guztiaren % 5 baino gehiago ematen bad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–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u-E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u-ES"/>
        </w:rPr>
        <w:t>1 puntu erakunde esangarriaren bermea badago, sor daitezkeen arazoen aurrean laguntza puntuala izateko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2.3.– Iraunkortasuna: 4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3.– Proiektuan talde objektiboei eta zeharkako lerroei lehentasuna ematea: 40 punt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 xml:space="preserve">3.0.- Pertsona onuradunak proiektuaren faseetan parte hartzea: 4 puntu, gehienez. 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3.1.– Talde objektiboa: ordenantzan lehentasuna duten taldeei laguntzea: 4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3.2.– Zeharkakoa: generoaren ikuspuntua, posizioaren eraldaketa eta gizonezkoen eta emakumezkoen artean egoera desberdina eranstea: 7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3.3.– Zeharkakoa: tokiko gaitasunak sendotzea: 5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3.4.– Zeharkakoa: partaidetza prozesuak sortzea: 5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3.5.– Zeharkakoa: erakundea sendotzea: 3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3.6.– Zeharkakoa: eskubideen ikuspegia: 7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3.7.– Zeharkakoa: iraunkortasun ekologikoa: 5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4.– Area geografikoaren eta proiektuaren ereduarekin zerikusia duten alderdiak: 6 punt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4.1.– Area geografikoa: 4 puntu.</w:t>
      </w:r>
    </w:p>
    <w:p>
      <w:pPr>
        <w:pStyle w:val="NormalWeb1"/>
        <w:shd w:fill="FFFFFF" w:val="clear"/>
        <w:spacing w:before="0" w:after="0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</w:r>
    </w:p>
    <w:p>
      <w:pPr>
        <w:pStyle w:val="NormalWeb1"/>
        <w:shd w:fill="FFFFFF" w:val="clear"/>
        <w:spacing w:before="280" w:after="0"/>
        <w:rPr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4 puntu proiektua Saharako Errepublika Arabiar Demokratikoan eta Dominikar Errepublikan garatzen bada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4.2.– Partzuergoak: 2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1 puntu proiektua euskal erakundeen partzuergoak egiten bad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1 puntu tokiko erakundeen partzuergoak egiten badu jarduera-programa bateratuaren barruan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II.– Tokiko erakundearekin zerikusia duten alderdiak: 18 punt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1.– Esperientzia: 3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3 puntu erakundea duela bost urte edo gehiago legez eratuta badago eta denboraldi horretan lan-esperientzia egonkorra egiaztatzen badu proiektua kokatzen den sektorean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1 puntu erakundea duela hiru urte baino gehiago eta bost baino gutxiago legez eratuta badago eta denboraldi horretan lan-esperientzia egonkorra egiaztatzen badu proiektua kokatzen den sektorean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1 puntu erakundea duela bi urte baino gehiago eta hiru baino gutxiago legez eratuta badago eta denboraldi horretan lan-esperientzia egonkorra egiaztatzen badu proiektua kokatzen den sektorean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2.– Gaitasuna eta kaudimena: 3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3 puntu erakundeak azken bost urteetan proiektu bat baino gehiago kudeatu badu, jada amaituta, proiektuaren zenbatekoaren zenbateko berdinarekin edo handiagoarekin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2 puntu erakundeak azken bost urteetan proiektu bat baino gehiago kudeatu badu, jada amaituta, proiektuaren zenbatekoaren zenbateko berdinarekin edo handiagoarekin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1 puntu erakundeak azken bost urteetan proiekturen bat kudeatu badu, jada amaituta, proiektuaren zenbatekoaren %75eko zenbatekoarekin edo handiagoarekin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3.– Subjektu zuzenekin tokiko erakundearen harremana: 4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4 puntu tokiko erakundeak komunitate subjektuarekin 4 urtetik gorako lan-esperientzia bad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3 puntu tokiko erakundeak komunitate subjektuarekin hiru urtetik gorako lan-esperientzia bad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2 puntu tokiko erakundeak komunitate subjektuarekin bi urtetik gorako lan-esperientzia bad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1 puntu tokiko erakundeak komunitate subjektuarekin urtebetetik gorako lan-esperientzia bad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4.– Zuzeneko subjektuekin tokiko erakundearen lotura-ikuspegiak: 5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 xml:space="preserve">- 5 puntu komunitate subjektua proiektua amaitu ondoren tokiko erakundearen plan estrategikoaren barruan jasota badago. 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3 puntu tokiko erakundeak komunitate subjektuarekin jarduerak planteatzen baditu, proiektua amaitu ostean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5.– Gizarte-ehuna sendotzeko gaitasuna: 2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 xml:space="preserve">- 2 puntu tokiko erakundea sare, koordinadora edo gizarte-mugimenduren baten kide aktiboa bada eskualdean edo estatuan, berezko nortasun juridikoarekin eta egitura demokratikoarekin. 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6.– Erakundean generoaren ikuspuntua sartzea: 1 puntu, gehienez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1 puntu erakundeak generoaren erakunde-politika bad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III.– Euskal erakunde eskatzailearekin zerikusia duten alderdiak: 12 punt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1.– Sozietatearen oinarria: 5 punt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–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u-E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u-ES"/>
        </w:rPr>
        <w:t>1 puntu 150 bazkide baino gehiago (boluntarioak ala kolaboratzaileak) badaude edota gutxienez sentsibilizazio-ekintza bat egin bada Leioako udalerrian azken bi urteetan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1 puntu pertsona elkartuen, boluntarioen edota kolaboratzaileen artean Leioako udalerrian erroldatuak dauden pertsonak badaude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2 puntu sozietateak egoitza Leioako udalerrian bad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1 puntu osagarri kooperazioko koordinadora edo sarearen barruan sartuta badago, jokabidearen kodearekin eta jarraipen-batzordearen aldetik zigorrik ez jaso izana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2.– Esperientzia: 2 punt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2 puntu erakundea duela bost urte edo gehiago legez eratuta badago eta denboraldi horretan lan-esperientzia egonkorra egiaztatzen badu proiektua kokatzen den sektorean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1 puntu erakundea duela hiru urte baino gehiago eta bost baino gutxiago legez eratuta badago eta denboraldi horretan lan-esperientzia egonkorra egiaztatzen badu proiektua kokatzen den sektorean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 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3.– Gaitasuna eta kaudimena: 2 punt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2 puntu erakundeak azken bost urteetan proiektu bat baino gehiago kudeatu badu, jada amaituta, proiektuaren zenbatekoaren zenbateko berdinarekin edo handiagoarekin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1 puntu erakundeak azken bost urteetan gutxienez proiektu bat kudeatu badu, jada amaituta, proiektuaren zenbateko guztiaren %100eko zenbatekoarekin edo handiagoarekin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4.– Euskal erakundearen eta tokiko erakundearen arteko harremana aldez aurretik: 2 punt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2 puntu euskal erakundeak tokiko erakundearekin hiru urte edo gehiagoko lan-esperientzia bad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- 1 puntu euskal erakundeak tokiko erakundearekin bi urtetik beherako lan-esperientzia badu.</w:t>
      </w:r>
    </w:p>
    <w:p>
      <w:pPr>
        <w:pStyle w:val="NormalWeb1"/>
        <w:shd w:fill="FFFFFF" w:val="clear"/>
        <w:rPr>
          <w:rFonts w:ascii="Courier New" w:hAnsi="Courier New" w:cs="Courier New"/>
          <w:color w:val="000000"/>
          <w:sz w:val="22"/>
          <w:szCs w:val="22"/>
          <w:lang w:val="eu-ES"/>
        </w:rPr>
      </w:pPr>
      <w:r>
        <w:rPr>
          <w:rFonts w:cs="Courier New" w:ascii="Courier New" w:hAnsi="Courier New"/>
          <w:color w:val="000000"/>
          <w:sz w:val="22"/>
          <w:szCs w:val="22"/>
          <w:lang w:val="eu-ES"/>
        </w:rPr>
        <w:t>5.– Erakundean generoaren ikuspuntua sartzea: 1 puntu, gehienez.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 1 puntu erakundeak generoaren erakunde-politika bad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0915" cy="1094105"/>
          <wp:effectExtent l="0" t="0" r="0" b="0"/>
          <wp:docPr id="1" name="Leioa escudo negro baja resoluc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ioa escudo negro baja resoluc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10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1:00Z</dcterms:created>
  <dc:creator>Cristina Albarrán Ayala</dc:creator>
  <dc:description/>
  <dc:language>en-US</dc:language>
  <cp:lastModifiedBy>Argiñe</cp:lastModifiedBy>
  <cp:lastPrinted>2010-04-26T10:09:00Z</cp:lastPrinted>
  <dcterms:modified xsi:type="dcterms:W3CDTF">2010-08-11T07:11:00Z</dcterms:modified>
  <cp:revision>3</cp:revision>
  <dc:subject/>
  <dc:title>I</dc:title>
</cp:coreProperties>
</file>