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before="0" w:after="100"/>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jc w:val="center"/>
        <w:rPr>
          <w:rFonts w:ascii="Courier New" w:hAnsi="Courier New" w:cs="Courier New"/>
          <w:color w:val="000000"/>
          <w:sz w:val="22"/>
          <w:szCs w:val="22"/>
        </w:rPr>
      </w:pPr>
      <w:r>
        <w:rPr>
          <w:rFonts w:cs="Courier New" w:ascii="Courier New" w:hAnsi="Courier New"/>
          <w:color w:val="000000"/>
          <w:sz w:val="22"/>
          <w:szCs w:val="22"/>
        </w:rPr>
        <w:t>II. ERANSKINA</w:t>
      </w:r>
    </w:p>
    <w:p>
      <w:pPr>
        <w:pStyle w:val="Normal"/>
        <w:tabs>
          <w:tab w:val="clear" w:pos="708"/>
          <w:tab w:val="left" w:pos="425" w:leader="none"/>
        </w:tabs>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jc w:val="center"/>
        <w:rPr>
          <w:rFonts w:ascii="Courier New" w:hAnsi="Courier New" w:cs="Courier New"/>
          <w:color w:val="000000"/>
          <w:sz w:val="22"/>
          <w:szCs w:val="22"/>
        </w:rPr>
      </w:pPr>
      <w:r>
        <w:rPr>
          <w:rFonts w:cs="Courier New" w:ascii="Courier New" w:hAnsi="Courier New"/>
          <w:color w:val="000000"/>
          <w:sz w:val="22"/>
          <w:szCs w:val="22"/>
        </w:rPr>
      </w:r>
    </w:p>
    <w:tbl>
      <w:tblPr>
        <w:tblW w:w="8640" w:type="dxa"/>
        <w:jc w:val="left"/>
        <w:tblInd w:w="355" w:type="dxa"/>
        <w:tblLayout w:type="fixed"/>
        <w:tblCellMar>
          <w:top w:w="0" w:type="dxa"/>
          <w:left w:w="70" w:type="dxa"/>
          <w:bottom w:w="0" w:type="dxa"/>
          <w:right w:w="70" w:type="dxa"/>
        </w:tblCellMar>
      </w:tblPr>
      <w:tblGrid>
        <w:gridCol w:w="8640"/>
      </w:tblGrid>
      <w:tr>
        <w:trPr>
          <w:trHeight w:val="21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jc w:val="center"/>
              <w:rPr>
                <w:rFonts w:ascii="Courier New" w:hAnsi="Courier New" w:cs="Courier New"/>
                <w:color w:val="000000"/>
                <w:sz w:val="22"/>
                <w:szCs w:val="22"/>
              </w:rPr>
            </w:pPr>
            <w:r>
              <w:rPr>
                <w:rFonts w:cs="Courier New" w:ascii="Courier New" w:hAnsi="Courier New"/>
                <w:color w:val="000000"/>
                <w:sz w:val="22"/>
                <w:szCs w:val="22"/>
              </w:rPr>
              <w:t>1.- 2010. URTEAN GARAPEN-KOOPERAZIOAREN PROIEKTUETARAKO LAGUNTZAK ESKATZEA</w:t>
            </w:r>
          </w:p>
          <w:p>
            <w:pPr>
              <w:pStyle w:val="Normal"/>
              <w:tabs>
                <w:tab w:val="clear" w:pos="708"/>
                <w:tab w:val="left" w:pos="425" w:leader="none"/>
              </w:tabs>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ind w:left="66" w:hanging="0"/>
              <w:jc w:val="both"/>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ind w:left="426" w:hanging="0"/>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r>
        <w:br w:type="page"/>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jc w:val="center"/>
        <w:rPr>
          <w:rFonts w:ascii="Courier New" w:hAnsi="Courier New" w:cs="Courier New"/>
          <w:color w:val="000000"/>
          <w:sz w:val="22"/>
          <w:szCs w:val="22"/>
        </w:rPr>
      </w:pPr>
      <w:r>
        <w:rPr>
          <w:rFonts w:cs="Courier New" w:ascii="Courier New" w:hAnsi="Courier New"/>
          <w:color w:val="000000"/>
          <w:sz w:val="22"/>
          <w:szCs w:val="22"/>
        </w:rPr>
        <w:t>1.- 2010. URTEAN GARAPEN-KOOPERAZIOAREN EKINTZAK EGITEKO ESKAER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Erakunde eskatzaile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Proiektuaren izenburu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Herrialde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Dat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Jarduera-sektore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Eskatutako zenbateko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r>
        <w:br w:type="page"/>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INFORMAZIO OROKORR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PROIEKTUA AURKEZTEKO DATUAK</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right w:val="single" w:sz="4" w:space="0" w:color="000000"/>
            </w:tcBorders>
          </w:tcPr>
          <w:p>
            <w:pPr>
              <w:pStyle w:val="Normal"/>
              <w:tabs>
                <w:tab w:val="clear" w:pos="708"/>
                <w:tab w:val="left" w:pos="425" w:leader="none"/>
              </w:tabs>
              <w:rPr/>
            </w:pPr>
            <w:r>
              <w:rPr>
                <w:rFonts w:cs="Courier New" w:ascii="Courier New" w:hAnsi="Courier New"/>
                <w:b/>
                <w:bCs/>
                <w:color w:val="000000"/>
                <w:sz w:val="22"/>
                <w:szCs w:val="22"/>
                <w:u w:val="single"/>
              </w:rPr>
              <w:t>1.- Proiektua</w:t>
            </w:r>
            <w:r>
              <w:rPr>
                <w:rFonts w:cs="Courier New" w:ascii="Courier New" w:hAnsi="Courier New"/>
                <w:color w:val="000000"/>
                <w:sz w:val="22"/>
                <w:szCs w:val="22"/>
              </w:rPr>
              <w:t>:</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Proiektuaren izenburua (hamar hitzetan gehienez)</w:t>
            </w:r>
          </w:p>
        </w:tc>
      </w:tr>
      <w:tr>
        <w:trPr/>
        <w:tc>
          <w:tcPr>
            <w:tcW w:w="8575"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Herrialdea/Area geografiko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r>
      <w:tr>
        <w:trPr/>
        <w:tc>
          <w:tcPr>
            <w:tcW w:w="8575" w:type="dxa"/>
            <w:tcBorders>
              <w:left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b/>
                <w:bCs/>
                <w:color w:val="000000"/>
                <w:sz w:val="22"/>
                <w:szCs w:val="22"/>
                <w:u w:val="single"/>
              </w:rPr>
              <w:t>2.- Erakunde eskatzailea:</w:t>
            </w:r>
          </w:p>
        </w:tc>
      </w:tr>
      <w:tr>
        <w:trPr/>
        <w:tc>
          <w:tcPr>
            <w:tcW w:w="8575"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Erantsi dokumentazioa/informazioa I. atalean).</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Izen ofizial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IFZ:</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Eratze-dat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Harremanetarako telefono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Telefono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Fax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Posta elektronikoa:</w:t>
            </w:r>
          </w:p>
        </w:tc>
      </w:tr>
      <w:tr>
        <w:trPr/>
        <w:tc>
          <w:tcPr>
            <w:tcW w:w="8575"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Helbidea/sozietatearen egoitza:</w:t>
            </w:r>
          </w:p>
        </w:tc>
      </w:tr>
      <w:tr>
        <w:trPr/>
        <w:tc>
          <w:tcPr>
            <w:tcW w:w="8575"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Pertsona ahalduna:</w:t>
            </w:r>
          </w:p>
        </w:tc>
      </w:tr>
      <w:tr>
        <w:trPr/>
        <w:tc>
          <w:tcPr>
            <w:tcW w:w="8575"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Kargu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Sinatzen du erantzukizuna onartuz eskaera honetan:</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Erakunde eskatzaileak egindako garapen-ekintzen zerrenda (urtea, proiektuaren izenburua, finantzazio-erakundea, diruz lagundutakoa guztir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Jomugako herrialdean kooperatzen hasi zen urte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Bazkideen kopuru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Profesionalen kopurua (liberatuak):</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Boluntarioen kopuru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zken bi urteetan egindako sentsibilizazio-ekintzen zerrenda eta toki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r>
      <w:tr>
        <w:trPr/>
        <w:tc>
          <w:tcPr>
            <w:tcW w:w="8575" w:type="dxa"/>
            <w:tcBorders>
              <w:left w:val="single" w:sz="4" w:space="0" w:color="000000"/>
              <w:right w:val="single" w:sz="4" w:space="0" w:color="000000"/>
            </w:tcBorders>
          </w:tcPr>
          <w:p>
            <w:pPr>
              <w:pStyle w:val="Normal"/>
              <w:tabs>
                <w:tab w:val="clear" w:pos="708"/>
                <w:tab w:val="left" w:pos="425" w:leader="none"/>
              </w:tabs>
              <w:rPr/>
            </w:pPr>
            <w:r>
              <w:rPr>
                <w:rFonts w:cs="Courier New" w:ascii="Courier New" w:hAnsi="Courier New"/>
                <w:b/>
                <w:bCs/>
                <w:color w:val="000000"/>
                <w:sz w:val="22"/>
                <w:szCs w:val="22"/>
                <w:u w:val="single"/>
              </w:rPr>
              <w:t>3.- Tokiko erakundea herrialde hartzailean</w:t>
            </w:r>
            <w:r>
              <w:rPr>
                <w:rFonts w:cs="Courier New" w:ascii="Courier New" w:hAnsi="Courier New"/>
                <w:color w:val="000000"/>
                <w:sz w:val="22"/>
                <w:szCs w:val="22"/>
              </w:rPr>
              <w:t>:</w:t>
            </w:r>
          </w:p>
        </w:tc>
      </w:tr>
      <w:tr>
        <w:trPr/>
        <w:tc>
          <w:tcPr>
            <w:tcW w:w="8575"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Erantsi dokumentazioa/informazioa II. atalean).</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Izen ofizial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Eratze-data:</w:t>
            </w:r>
          </w:p>
        </w:tc>
      </w:tr>
      <w:tr>
        <w:trPr/>
        <w:tc>
          <w:tcPr>
            <w:tcW w:w="8575"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Helbidea/sozietatearen egoitza:</w:t>
            </w:r>
          </w:p>
        </w:tc>
      </w:tr>
      <w:tr>
        <w:trPr/>
        <w:tc>
          <w:tcPr>
            <w:tcW w:w="8575"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Telefonoa:</w:t>
            </w:r>
          </w:p>
        </w:tc>
      </w:tr>
      <w:tr>
        <w:trPr/>
        <w:tc>
          <w:tcPr>
            <w:tcW w:w="8575"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Faxa:</w:t>
            </w:r>
          </w:p>
        </w:tc>
      </w:tr>
      <w:tr>
        <w:trPr/>
        <w:tc>
          <w:tcPr>
            <w:tcW w:w="8575"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Posta elektronikoa:</w:t>
            </w:r>
          </w:p>
        </w:tc>
      </w:tr>
      <w:tr>
        <w:trPr/>
        <w:tc>
          <w:tcPr>
            <w:tcW w:w="8575"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Proiektuaren pertsona arduradun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Kargua:</w:t>
            </w:r>
          </w:p>
        </w:tc>
      </w:tr>
      <w:tr>
        <w:trPr/>
        <w:tc>
          <w:tcPr>
            <w:tcW w:w="8575"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Izaera juridikoa:</w:t>
            </w:r>
          </w:p>
        </w:tc>
      </w:tr>
      <w:tr>
        <w:trPr/>
        <w:tc>
          <w:tcPr>
            <w:tcW w:w="8575"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Pertsona ahalduna:</w:t>
            </w:r>
          </w:p>
        </w:tc>
      </w:tr>
      <w:tr>
        <w:trPr/>
        <w:tc>
          <w:tcPr>
            <w:tcW w:w="8575"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Proiektuaren sektorean egindako proiektuak eta jarduerak:</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Beste sektoreetan egindako proiektuak eta jarduerak:</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Normal"/>
              <w:tabs>
                <w:tab w:val="clear" w:pos="708"/>
                <w:tab w:val="left" w:pos="425" w:leader="none"/>
              </w:tabs>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Normal"/>
              <w:tabs>
                <w:tab w:val="clear" w:pos="708"/>
                <w:tab w:val="left" w:pos="425" w:leader="none"/>
              </w:tabs>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Normal"/>
              <w:tabs>
                <w:tab w:val="clear" w:pos="708"/>
                <w:tab w:val="left" w:pos="425" w:leader="none"/>
              </w:tabs>
              <w:rPr/>
            </w:pPr>
            <w:r>
              <w:rPr>
                <w:rFonts w:cs="Courier New" w:ascii="Courier New" w:hAnsi="Courier New"/>
                <w:b/>
                <w:bCs/>
                <w:color w:val="000000"/>
                <w:sz w:val="22"/>
                <w:szCs w:val="22"/>
                <w:u w:val="single"/>
              </w:rPr>
              <w:t>4.- Erakunde eskatzailearen eta tokiko bazkidearen arteko harremana</w:t>
            </w:r>
            <w:r>
              <w:rPr>
                <w:rFonts w:cs="Courier New" w:ascii="Courier New" w:hAnsi="Courier New"/>
                <w:color w:val="000000"/>
                <w:sz w:val="22"/>
                <w:szCs w:val="22"/>
              </w:rPr>
              <w:t xml:space="preserve"> (partzuergoaren kasuan, aipatu zein erakundek osatzen duten)</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Harremanari ekin zioten urte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Batera egindako proiektuen zerrenda (proiektuaren izenburua, urtea eta zenbatekoa):</w:t>
            </w:r>
          </w:p>
        </w:tc>
      </w:tr>
      <w:tr>
        <w:trPr/>
        <w:tc>
          <w:tcPr>
            <w:tcW w:w="8575" w:type="dxa"/>
            <w:tcBorders>
              <w:left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8575" w:type="dxa"/>
            <w:tcBorders>
              <w:left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8575" w:type="dxa"/>
            <w:tcBorders>
              <w:left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8575" w:type="dxa"/>
            <w:tcBorders>
              <w:left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8575" w:type="dxa"/>
            <w:tcBorders>
              <w:left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8575" w:type="dxa"/>
            <w:tcBorders>
              <w:left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8575" w:type="dxa"/>
            <w:tcBorders>
              <w:left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8575"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IRAUPEN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565" w:type="dxa"/>
        <w:jc w:val="left"/>
        <w:tblInd w:w="-75" w:type="dxa"/>
        <w:tblLayout w:type="fixed"/>
        <w:tblCellMar>
          <w:top w:w="0" w:type="dxa"/>
          <w:left w:w="70" w:type="dxa"/>
          <w:bottom w:w="0" w:type="dxa"/>
          <w:right w:w="70" w:type="dxa"/>
        </w:tblCellMar>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Hasteko aurrez ikusitako dat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maitzeko aurrez ikusitako dat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Gauzatzeko denbora guztia (hilabeteetan):</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FINANTZAZIOA GUZTIR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575" w:type="dxa"/>
        <w:jc w:val="left"/>
        <w:tblInd w:w="-75" w:type="dxa"/>
        <w:tblLayout w:type="fixed"/>
        <w:tblCellMar>
          <w:top w:w="0" w:type="dxa"/>
          <w:left w:w="70" w:type="dxa"/>
          <w:bottom w:w="0" w:type="dxa"/>
          <w:right w:w="70" w:type="dxa"/>
        </w:tblCellMar>
      </w:tblPr>
      <w:tblGrid>
        <w:gridCol w:w="4606"/>
        <w:gridCol w:w="2268"/>
        <w:gridCol w:w="1701"/>
      </w:tblGrid>
      <w:tr>
        <w:trPr>
          <w:trHeight w:val="833" w:hRule="atLeast"/>
        </w:trPr>
        <w:tc>
          <w:tcPr>
            <w:tcW w:w="8575" w:type="dxa"/>
            <w:gridSpan w:val="3"/>
            <w:tcBorders>
              <w:top w:val="single" w:sz="4" w:space="0" w:color="000000"/>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Kostu guzti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Leioako Udalari eskatutako ekarpen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Tokiko moneta euro bihurtzeko erabilitako aldaketa-mot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Eskatutako edo emandako bestelako ekarpenak (zehaztu):</w:t>
            </w:r>
          </w:p>
        </w:tc>
      </w:tr>
      <w:tr>
        <w:trPr/>
        <w:tc>
          <w:tcPr>
            <w:tcW w:w="4606" w:type="dxa"/>
            <w:tcBorders>
              <w:left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2268"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Emandakoa</w:t>
            </w:r>
          </w:p>
        </w:tc>
        <w:tc>
          <w:tcPr>
            <w:tcW w:w="1701"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Eskatutakoa</w:t>
            </w:r>
          </w:p>
        </w:tc>
      </w:tr>
      <w:tr>
        <w:trPr/>
        <w:tc>
          <w:tcPr>
            <w:tcW w:w="4606"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Euskal erakundea:</w:t>
            </w:r>
          </w:p>
        </w:tc>
        <w:tc>
          <w:tcPr>
            <w:tcW w:w="2268" w:type="dxa"/>
            <w:tcBorders>
              <w:left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701" w:type="dxa"/>
            <w:tcBorders>
              <w:left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4606" w:type="dxa"/>
            <w:tcBorders>
              <w:left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Tokiko ekarpenak:</w:t>
            </w:r>
          </w:p>
        </w:tc>
        <w:tc>
          <w:tcPr>
            <w:tcW w:w="2268" w:type="dxa"/>
            <w:tcBorders>
              <w:left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701" w:type="dxa"/>
            <w:tcBorders>
              <w:left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4606" w:type="dxa"/>
            <w:tcBorders>
              <w:left w:val="single" w:sz="4" w:space="0" w:color="000000"/>
              <w:bottom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Bestelako ekarpenak:</w:t>
            </w:r>
          </w:p>
        </w:tc>
        <w:tc>
          <w:tcPr>
            <w:tcW w:w="2268"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701" w:type="dxa"/>
            <w:tcBorders>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r>
        <w:br w:type="page"/>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1.- PROIEKTUAREN DESKRIBAPEN LABURTUA (deskribatu 5-10 lerrotan proiektuaren edukiaren laburpena datu aipagarrienekin).</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565" w:type="dxa"/>
        <w:jc w:val="left"/>
        <w:tblInd w:w="-75" w:type="dxa"/>
        <w:tblLayout w:type="fixed"/>
        <w:tblCellMar>
          <w:top w:w="0" w:type="dxa"/>
          <w:left w:w="70" w:type="dxa"/>
          <w:bottom w:w="0" w:type="dxa"/>
          <w:right w:w="70" w:type="dxa"/>
        </w:tblCellMar>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2.- KOKAPEN ZEHATZA (erantsi III. atalean eskualdearen mapa proiektuaren kokapenarekin).</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565" w:type="dxa"/>
        <w:jc w:val="left"/>
        <w:tblInd w:w="-75" w:type="dxa"/>
        <w:tblLayout w:type="fixed"/>
        <w:tblCellMar>
          <w:top w:w="0" w:type="dxa"/>
          <w:left w:w="70" w:type="dxa"/>
          <w:bottom w:w="0" w:type="dxa"/>
          <w:right w:w="70" w:type="dxa"/>
        </w:tblCellMar>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3.- TESTUINGURUA, AURREKARIAK ETA JUSTIFIKAZIO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3.1.- Testuingurua (esparru geografikoa, ezaugarri sozioekonomikoak, biztanleak, genero-harremanen egoera, etab., zehatzago dokumentatzeko proiektua kokatzen den esparrua, nagusiki, proiektuaren xedearekin zerikusia duten alderdietan. Erabili IV. atala informazioa zabaltzeko).</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565" w:type="dxa"/>
        <w:jc w:val="left"/>
        <w:tblInd w:w="-75" w:type="dxa"/>
        <w:tblLayout w:type="fixed"/>
        <w:tblCellMar>
          <w:top w:w="0" w:type="dxa"/>
          <w:left w:w="70" w:type="dxa"/>
          <w:bottom w:w="0" w:type="dxa"/>
          <w:right w:w="70" w:type="dxa"/>
        </w:tblCellMar>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r>
        <w:br w:type="page"/>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3.2.- Aurrekariak (azaldu ekimenaren jatorria, abiapuntuko analisia, gizonezkoen eta emakumezkoen egoera eta posizioari dagokionez desberdintasunen diagnostikoa erantsiz; euskal erakundearen, tokiko erakundearen, tokiko organismoen, nazioarteko erakundeen, eta abarren arteko harremana; zerrendatu tokiko erakundeak aldez aurretik egindako proiektuak, horien zenbatekoak zehaztuz; azaldu, hala balego, GGKE eskatzailearen edo tokiko erakundearen plan estrategikoa epe ertainera eta luzera; deskribatu antzeko ekimenak edo proiektuak zonan, gauzatzeko aurrez ikusitako koordinazioa, nola identifikatu den, formulazioa, eta, hala baleude, aurrekariak hobeto karakterizatzen lagunduko duten aldez aurretiko ikerketak. Informazio osagarria IV. atalean erantsiko d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565" w:type="dxa"/>
        <w:jc w:val="left"/>
        <w:tblInd w:w="-75" w:type="dxa"/>
        <w:tblLayout w:type="fixed"/>
        <w:tblCellMar>
          <w:top w:w="0" w:type="dxa"/>
          <w:left w:w="70" w:type="dxa"/>
          <w:bottom w:w="0" w:type="dxa"/>
          <w:right w:w="70" w:type="dxa"/>
        </w:tblCellMar>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3.3.- Justifikazioa (modu laburtuan, azaldu proiektuaren proposamena eragiten duten arrazoiak, populazio subjektuarentzat egokitasuna, ebatzi nahi diren arazoetan aurreratuz, markatutako helburuak, jarraitu nahi den estrategia eta modu koherentean arrazoitu proiektua, bertan aurrez ikusitako esku-hartzea justifikatuz. Planteatu modu laburrean zeharkako lerro bakoitzarekiko jarraituko diren estrategiak).</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565" w:type="dxa"/>
        <w:jc w:val="left"/>
        <w:tblInd w:w="-75" w:type="dxa"/>
        <w:tblLayout w:type="fixed"/>
        <w:tblCellMar>
          <w:top w:w="0" w:type="dxa"/>
          <w:left w:w="70" w:type="dxa"/>
          <w:bottom w:w="0" w:type="dxa"/>
          <w:right w:w="70" w:type="dxa"/>
        </w:tblCellMar>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4.- ESKU-HARTZEAREN LOGIKA Hurrengo azpiatalean azaldu koherentziaz proiektua lortzea hurrengo sekuentzia justifikatuz: giza baliabideen, materialen edo teknikoen erabilera; aurrez ikusitako jarduerak egitea; emaitzen lorpenak; proiektuaren helburu berezia lortzea; helburu orokorra lortzearekiko ekarpen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V. atalean Proiektuaren Plangintza Matrizea –PPM- erantsiko da eta bertan modu laburtuan kontzeptu horiek deskribatuko dira, adierazle, egiaztapen-iturri eta hipotesi edo kanpoko faktoreekin bater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4.1.- Helburu orokorra (Betetzeko proiektuak lortu nahi duen helburu zabalenaren deskribapen orokorra).</w:t>
      </w:r>
      <w:r>
        <w:br w:type="page"/>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565" w:type="dxa"/>
        <w:jc w:val="left"/>
        <w:tblInd w:w="-75" w:type="dxa"/>
        <w:tblLayout w:type="fixed"/>
        <w:tblCellMar>
          <w:top w:w="0" w:type="dxa"/>
          <w:left w:w="70" w:type="dxa"/>
          <w:bottom w:w="0" w:type="dxa"/>
          <w:right w:w="70" w:type="dxa"/>
        </w:tblCellMar>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4.2.- Proiektuaren helburu zehatza (deskribatu populazio subjektuan lortzea espero den ondorio positiboa giza garapen iraunkorraren ikuspegitik. Gainera, deskribatu adierazleak, egiaztapen-iturriak eta hipotesi edo kanpoko faktoreak helburu zehatzerako).</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565" w:type="dxa"/>
        <w:jc w:val="left"/>
        <w:tblInd w:w="-75" w:type="dxa"/>
        <w:tblLayout w:type="fixed"/>
        <w:tblCellMar>
          <w:top w:w="0" w:type="dxa"/>
          <w:left w:w="70" w:type="dxa"/>
          <w:bottom w:w="0" w:type="dxa"/>
          <w:right w:w="70" w:type="dxa"/>
        </w:tblCellMar>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4.2.1.- Helburu zehatz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4.2.2.- Helburu zehatza lortzeari dagozkion adierazleak (adierazle zehatzak, prozesuenak eta eraginarenak deskribatuko dira kantitatearen eta kalitatearen datuetan, denbora eta populazio subjektua, helburu zehatza lortzen egiaz lagundu den alderatu ahal izateko. Proiektuaren genero-eragina neurtzen duten adierazleak, bai emakumezkoen egoera espezifikoari dagokionean, bai bi sexuen arteko desberdintasun-harremanei dagokienean.</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 xml:space="preserve">4.2.3.- Adierazleen egiaztapen-iturriak (adierazleak betetzen direla egiaztatzeko zer egiaztapen-iturri (galdeketak, zuzeneko behaketa, argitalpenak…) erabiltzen diren adierazko da). </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4.2.4.- Kanpoko faktoreak edo hipotesiak (halaber, kontuan hartu behar diren hipotesiak edo kanpoko faktoreak deskribatuko dira, proiektuaren zuzeneko kontroletik kanpo geldituta, gertatzeko probabilitate handia badute eta proiektuaren arrakastan modu erabakigarrian eragin badezakete. Proiektuaren aldekoak izateko formulatu behar dir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4.3.- Aurreikusitako emaitzak (modu zehatzean deskribatuko dira egindako jardueren ondorioz, proiektua gauzatzen den bitartean lortuko diren produktuak eta zerbitzuak, hain zuzen ere, helburu zehatza lortuko dutenak).</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565" w:type="dxa"/>
        <w:jc w:val="left"/>
        <w:tblInd w:w="-75" w:type="dxa"/>
        <w:tblLayout w:type="fixed"/>
        <w:tblCellMar>
          <w:top w:w="0" w:type="dxa"/>
          <w:left w:w="70" w:type="dxa"/>
          <w:bottom w:w="0" w:type="dxa"/>
          <w:right w:w="70" w:type="dxa"/>
        </w:tblCellMar>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4.3.1.- Aurreikusitako emaitzak</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4.3.2.- Emaitzak lortzeari dagozkion adierazleak (adierazle zehatzak, prozesuenak eta eraginarenak deskribatuko dira kantitatearen eta kalitatearen datuetan, denbora eta populazio subjektua, aurrez ikusitako emaitzak lortzen egiaz lagundu den alderatu ahal izateko. Proiektuaren genero-eragina neurtzen duten adierazleak, bai emakumezkoen egoera espezifikoari dagokionean, bai bi sexuen arteko desberdintasun-harremanei dagokienean.</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 xml:space="preserve">4.3.3.- Adierazleen egiaztapen-iturriak (adierazleak betetzen direla egiaztatzeko zer egiaztapen-iturri (galdeketak, zuzeneko behaketa, argitalpenak…) erabiltzen diren adieraziko da). </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4.3.4.- Kanpoko faktoreak eta hipotesiak (proiektuarekiko beharrezkoak diren kanpoko baldintzak deskribatuko dira, emaitzak lortu ostean, helburu zehatzera iristeko).</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4.4.- Aurrez ikusitako jardueren zerrenda (emaitzak lortzeko aurrez ikusitako ekintzak deskribatzea, ekintza bakoitzean beharrezkoak diren giza baliabideak, bitarteko teknikoak eta materialak barne. VI. atalean batera finantzatzen dutenen artean kostuak banatu beharko dir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565" w:type="dxa"/>
        <w:jc w:val="left"/>
        <w:tblInd w:w="-75" w:type="dxa"/>
        <w:tblLayout w:type="fixed"/>
        <w:tblCellMar>
          <w:top w:w="0" w:type="dxa"/>
          <w:left w:w="70" w:type="dxa"/>
          <w:bottom w:w="0" w:type="dxa"/>
          <w:right w:w="70" w:type="dxa"/>
        </w:tblCellMar>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r>
        <w:br w:type="page"/>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sz w:val="22"/>
          <w:szCs w:val="22"/>
        </w:rPr>
      </w:pPr>
      <w:r>
        <w:rPr>
          <w:rFonts w:cs="Courier New" w:ascii="Courier New" w:hAnsi="Courier New"/>
          <w:sz w:val="22"/>
          <w:szCs w:val="22"/>
        </w:rPr>
        <w:t>5.- Populazio subjektuaren partaidetz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565" w:type="dxa"/>
        <w:jc w:val="left"/>
        <w:tblInd w:w="-75" w:type="dxa"/>
        <w:tblLayout w:type="fixed"/>
        <w:tblCellMar>
          <w:top w:w="0" w:type="dxa"/>
          <w:left w:w="70" w:type="dxa"/>
          <w:bottom w:w="0" w:type="dxa"/>
          <w:right w:w="70" w:type="dxa"/>
        </w:tblCellMar>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5.1.- Populazio subjektua (sexuen arabera banatua), kopurua, gizarte-maila, etn, eta abar identifikatze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5.2.- Populazio subjektua hautatzeko irizpideak. Deskribatu emakumezkoen partaidetza sustatzera bideratutako ekintza positiboak.</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5.3.- Populazio subjektuak parte hartzen duen proiektuaren faseak eta nola egiten duen. Bertan emakumezkoek parte hartzeari arreta berezia jarriko zaio.</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6.- JARDUEREN KRONOGRAMA (4.4. atalean deskribatutako jarduerak lehenengo zutabean aipatuko dira. Jarduera egiteko aurrez ikusitako denboraldia aipatuko d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6733" w:type="dxa"/>
        <w:jc w:val="left"/>
        <w:tblInd w:w="-70" w:type="dxa"/>
        <w:tblLayout w:type="fixed"/>
        <w:tblCellMar>
          <w:top w:w="0" w:type="dxa"/>
          <w:left w:w="70" w:type="dxa"/>
          <w:bottom w:w="0" w:type="dxa"/>
          <w:right w:w="70" w:type="dxa"/>
        </w:tblCellMar>
      </w:tblPr>
      <w:tblGrid>
        <w:gridCol w:w="2694"/>
        <w:gridCol w:w="1062"/>
        <w:gridCol w:w="992"/>
        <w:gridCol w:w="992"/>
        <w:gridCol w:w="993"/>
      </w:tblGrid>
      <w:tr>
        <w:trPr/>
        <w:tc>
          <w:tcPr>
            <w:tcW w:w="2694" w:type="dxa"/>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Jarduerak</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sectPr>
          <w:headerReference w:type="default" r:id="rId2"/>
          <w:type w:val="nextPage"/>
          <w:pgSz w:w="11906" w:h="16838"/>
          <w:pgMar w:left="1701" w:right="1418" w:gutter="0" w:header="709" w:top="1134" w:footer="0" w:bottom="1418"/>
          <w:pgNumType w:fmt="decimal"/>
          <w:formProt w:val="false"/>
          <w:textDirection w:val="lrTb"/>
          <w:docGrid w:type="default" w:linePitch="272" w:charSpace="0"/>
        </w:sectPr>
      </w:pP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7.- PROIEKTUAREN AURREKONTUA ETA FINANTZAZIOA. BANAKETA BATERA FINANTZATZEN DUTENEN ARTEAN (VI. atalean aurrekontu-sail bakoitzeko aurrez ikusitako kostu-banaketa zehaztuko da eta batera finantzatzen dutenak aipatuko dir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14560" w:type="dxa"/>
        <w:jc w:val="left"/>
        <w:tblInd w:w="-75" w:type="dxa"/>
        <w:tblLayout w:type="fixed"/>
        <w:tblCellMar>
          <w:top w:w="0" w:type="dxa"/>
          <w:left w:w="70" w:type="dxa"/>
          <w:bottom w:w="0" w:type="dxa"/>
          <w:right w:w="70" w:type="dxa"/>
        </w:tblCellMar>
      </w:tblPr>
      <w:tblGrid>
        <w:gridCol w:w="5770"/>
        <w:gridCol w:w="1758"/>
        <w:gridCol w:w="1758"/>
        <w:gridCol w:w="1758"/>
        <w:gridCol w:w="1758"/>
        <w:gridCol w:w="1758"/>
      </w:tblGrid>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SAILAK</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Leioako Udala</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Euskal erakunde eskatzailea</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Erakundea edo tokiko erakundea</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Bestelako ekarpenak</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GUZTIRA</w:t>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ZUZENEKO KOSTUAK</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A.I. Lursailak edo eraikinak erosi/errentatzea</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A.II. Eraikinak eraiki eta berritzea</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A.III. Ekipo eta materialak erosi eta garraiatzea</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A.IV. Tokiko langileen kostuak</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A.V. Erbesteratutako langileen kostuak</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A.VI. Gaitasun- eta prestakuntza-kostuak</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A.VII. Proiektuari lotutako sentsibilizazio-kostuak</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A.VIII. Funtzionamendu-kostuak</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A.IX Ebaluazio-kostuak</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ZUZENEKO KOSTUAK, GUZTIRA</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ZEHARKAKO KOSTUAK</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Ez dagokio</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Ez dagokio</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Erakunde eskatzailearen administrazio-gastuak</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Ez dagokio</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Ez dagokio</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ZEHARKAKO KOSTUAK, GUZTIRA</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GUZTIZKO OROKORRA, EUROTAN</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72" w:after="72"/>
              <w:rPr>
                <w:rFonts w:ascii="Courier New" w:hAnsi="Courier New" w:cs="Courier New"/>
                <w:color w:val="000000"/>
                <w:sz w:val="18"/>
                <w:szCs w:val="18"/>
              </w:rPr>
            </w:pPr>
            <w:r>
              <w:rPr>
                <w:rFonts w:cs="Courier New" w:ascii="Courier New" w:hAnsi="Courier New"/>
                <w:color w:val="000000"/>
                <w:sz w:val="18"/>
                <w:szCs w:val="18"/>
              </w:rPr>
              <w:t>Ehunekoa guztizko kostuen gainean</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72" w:after="72"/>
              <w:rPr>
                <w:rFonts w:ascii="Courier New" w:hAnsi="Courier New" w:cs="Courier New"/>
                <w:color w:val="000000"/>
                <w:sz w:val="18"/>
                <w:szCs w:val="18"/>
              </w:rPr>
            </w:pPr>
            <w:r>
              <w:rPr>
                <w:rFonts w:cs="Courier New" w:ascii="Courier New" w:hAnsi="Courier New"/>
                <w:color w:val="000000"/>
                <w:sz w:val="18"/>
                <w:szCs w:val="18"/>
              </w:rPr>
            </w:r>
          </w:p>
        </w:tc>
      </w:tr>
    </w:tbl>
    <w:p>
      <w:pPr>
        <w:sectPr>
          <w:headerReference w:type="default" r:id="rId3"/>
          <w:type w:val="nextPage"/>
          <w:pgSz w:orient="landscape" w:w="16838" w:h="11906"/>
          <w:pgMar w:left="1134" w:right="1134" w:gutter="0" w:header="709" w:top="1701" w:footer="0" w:bottom="1701"/>
          <w:pgNumType w:fmt="decimal"/>
          <w:formProt w:val="false"/>
          <w:textDirection w:val="lrTb"/>
          <w:docGrid w:type="default" w:linePitch="272" w:charSpace="0"/>
        </w:sect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8.- BIDERAGARRITASUN- ETA IRAUNKORTASUN-IKERKETA (etorkizunean, kanpoko laguntza amaitzean, proiektuaren jarraipena bermatzen duten faktoreak; kasu honetan, VII. atalean egindako ikerketa teknikoak, egingarritasunaren ikerketak, eraikuntzen planoak, tokiko erakundeekin hitzarmenak, hala badagokio, bideragarritasuna bermatzeko egindako merkatu-ikerketak edo ikerketa ekonomikoak –diru-sarrerak sortzea, irabazi/kostuak- erantsiko dira. Horiek guztiek etorkizunean proiektuaren mantentze-kostuak estali beharko dituzte).</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565" w:type="dxa"/>
        <w:jc w:val="left"/>
        <w:tblInd w:w="-75" w:type="dxa"/>
        <w:tblLayout w:type="fixed"/>
        <w:tblCellMar>
          <w:top w:w="0" w:type="dxa"/>
          <w:left w:w="70" w:type="dxa"/>
          <w:bottom w:w="0" w:type="dxa"/>
          <w:right w:w="70" w:type="dxa"/>
        </w:tblCellMar>
      </w:tblPr>
      <w:tblGrid>
        <w:gridCol w:w="8565"/>
      </w:tblGrid>
      <w:tr>
        <w:trPr>
          <w:trHeight w:val="5949"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8.1.- Ekindako ekintzen bideragarritasun teknikoa (aurreikusitako emaitzak eta helburu zehatza lor daitezkeela bermatzen duen estrategia. Giza baliabideak eta bitarteko materialak. Bideragarritasuna sendotzen duten ikerketak eta analisi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8.2.- Bideragarritasun ekonomikoa (bakarrik produkzio-proiektuen kasuan: emaitzak lortzearen bermea, produkzio-ikerketak eta merkatu-ikerketak).</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8.3.- Erakunde-bideragarritasuna (tokiko agintarien jarrera, tokiko laguntzen politikak eta erakundeen gaitasun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8.4.- Proiektuaren iraunkortasuna hori amaitu ondoren, bitartekoen kudeaketa eta lortutako konpromisoak.</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r>
        <w:br w:type="page"/>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9.- ZEHARKAKO LERROAK</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565" w:type="dxa"/>
        <w:jc w:val="left"/>
        <w:tblInd w:w="-75" w:type="dxa"/>
        <w:tblLayout w:type="fixed"/>
        <w:tblCellMar>
          <w:top w:w="0" w:type="dxa"/>
          <w:left w:w="70" w:type="dxa"/>
          <w:bottom w:w="0" w:type="dxa"/>
          <w:right w:w="70" w:type="dxa"/>
        </w:tblCellMar>
      </w:tblPr>
      <w:tblGrid>
        <w:gridCol w:w="8565"/>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9.1.- Generoaren ikuspuntua. Generoaren analisia eta adierazleak. Agintea emateko estrategiak, aldaketak gizonezkoen eta emakumezkoen arteko egoeran eta posizioan.</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9.2.- Tokiko gaitasunak sendotzeko estrategia. Gaitzeko estrategia. Arreta berezia jarriko zaio gaitzeko orduan gizonezkoek eta emakumezkoek baldintza beretan iristeko neurri zehatzak azaltzeari.</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9.3.- Partaidetza-estrategia eta –prozesuak proiekturako eta amaitutakoan sortutako egiturak. Gizonezkoen eta emakumezkoen partaidetza berdina erraztu eta ziurtatzeko neurri bereziak ezartzen al diren aipatuko d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9.4.- Erakundea sendotze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9.5.- Eskubideen ikuspegia. Arreta berezia jarriko zaie emakumezkoaren eskubide osoak aplikatzen direla bermatzera bideratutako neurriei.</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9.6.- Iraunkortasun ekologiko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r>
        <w:br w:type="page"/>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10.- PROIEKTUAREN JARRAIPENA ETA EBALUAZIOA (erakunde eskatzaileak, tokiko erakundeak, populazio subjektiboak eta kanpoko eragileek zehaztutako jarraipen- eta ebaluazio-plana. Emakumezkoek eta gizonezkoek jarraipen berdina egiten dutela bermatzeko neurriak eta generoaren ikuspegitik emaitzak ebaluatzeko neurriak).</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565" w:type="dxa"/>
        <w:jc w:val="left"/>
        <w:tblInd w:w="-75" w:type="dxa"/>
        <w:tblLayout w:type="fixed"/>
        <w:tblCellMar>
          <w:top w:w="0" w:type="dxa"/>
          <w:left w:w="70" w:type="dxa"/>
          <w:bottom w:w="0" w:type="dxa"/>
          <w:right w:w="70" w:type="dxa"/>
        </w:tblCellMar>
      </w:tblPr>
      <w:tblGrid>
        <w:gridCol w:w="8565"/>
      </w:tblGrid>
      <w:tr>
        <w:trPr>
          <w:trHeight w:val="7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r>
    </w:tbl>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11.- LEIOAN EDOTA BIZKAIAN AURREZ IKUSITAKO EKINTZAK. Adierazi garapenerako zer informazio-, sentsibilizazio- edota hezkuntza-ekintza aurrez ikusten dira Leioan edota Bizkaiko beste udalerrietan eta zer jende edo talderentzat izango diren.</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12.- AURKEZTU BEHAR DIREN ATALEN ETA DOKUMENTAZIOAREN ZERREND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I. atala.- Erakunde eskatzailearen dokumentazio/informazioa (informazio hori behin bakarrik erantsiko da, deialdian aurkeztutako proiektu-kopurua alde batera utzit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a) Estatutuen eta dagokion erregistroan inskribatua egotearen fotokopia egiaztatua, baita eskabidea sinatzen duen pertsonaren ahalordea ere (lehenengoz aurkezten bada edo aurreko urteetan aurkeztutako dokumentazioarekiko aldaketak badaude).</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b) Dekretu honetan aurrez ikusitako laguntzak lortzeko parte hartzen duten erakunde guztiek honakoak aurkeztu beharko dituzte: IFZren txartelaren fotokopia eta zerga-obligazioekin eguneratua daudela adierazten duen ziurtagiri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c) Erakundearen organigrama. EAEn, estatuan, Europaren eremuan eta herrialde hartzailean ordainsaria jaso eta jasotzen ez duten langileak.  Langile boluntario edo kolaboratzaileak. Bazkideen kopurua, boluntarioak, langile laguntzaileak edo erakundearen kideak. Egoitza eta ordezkaritza EAEn edota beste tokietan. Garapenerako kooperazioarekin zerikusia duten bestelako erakundeei atxikipena edota harpidetz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d) Aurreko urteko kontuen balantzea, estatutuen arabera pertsona baimenduak sinatu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e) Aurkezten den sektorean esperientzia. Azken bost urteetan kudeatutako proiektuak. Proiektuaren izenburua, tokiko erakundearen izena eta proiektu aipagarrienen zenbatekoa eurotan.</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f) EAEn azken bi urteetan sentsibilizazio-jarduera aipagarrienak.</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g) Partzuergoaren kasuan, dagokion hitzarmen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 xml:space="preserve">h) Diru-laguntzak itzultzeko prozeduran edo zigor-prozeduran sartua ez dagoela aipatzen duen zinpeko aitorpena. </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i) Erbesteratutako langileen kasuan:</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6" w:leader="none"/>
        </w:tabs>
        <w:rPr>
          <w:rFonts w:ascii="Courier New" w:hAnsi="Courier New" w:cs="Courier New"/>
          <w:color w:val="000000"/>
          <w:sz w:val="22"/>
          <w:szCs w:val="22"/>
        </w:rPr>
      </w:pPr>
      <w:r>
        <w:rPr>
          <w:rFonts w:cs="Courier New" w:ascii="Courier New" w:hAnsi="Courier New"/>
          <w:color w:val="000000"/>
          <w:sz w:val="22"/>
          <w:szCs w:val="22"/>
        </w:rPr>
        <w:tab/>
        <w:t>.- Lanerako aurrekontratua edo kontratua, prestazioa egiteko akordio osagarriarekin; herrialde hartzailean ekintzaren baldintza bereziak zehaztuko dira.</w:t>
      </w:r>
    </w:p>
    <w:p>
      <w:pPr>
        <w:pStyle w:val="Normal"/>
        <w:tabs>
          <w:tab w:val="clear" w:pos="708"/>
          <w:tab w:val="left" w:pos="426"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6" w:leader="none"/>
        </w:tabs>
        <w:rPr>
          <w:rFonts w:ascii="Courier New" w:hAnsi="Courier New" w:cs="Courier New"/>
          <w:color w:val="000000"/>
          <w:sz w:val="22"/>
          <w:szCs w:val="22"/>
        </w:rPr>
      </w:pPr>
      <w:r>
        <w:rPr>
          <w:rFonts w:cs="Courier New" w:ascii="Courier New" w:hAnsi="Courier New"/>
          <w:color w:val="000000"/>
          <w:sz w:val="22"/>
          <w:szCs w:val="22"/>
        </w:rPr>
        <w:tab/>
        <w:t xml:space="preserve">.- Nazioarteko Kooperazioaren Espainiako Agentziak kontratutako aseguru kolektibo orokorrari atxikitzearen bidez edo poliza sinatzearen bitartez borondatezko langilea aseguratzeko konpromisoaren aitorpena. Nolanahi ere, 519/2006 Errege Dekretuak, apirilaren 28koak, borondatezko langileen Estatutua xedatzen duenak, 10.1.e) artikuluan aurrez ikusitako kontingentziak estali beharko dira. </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II. atala- Tokiko erakundearen dokumentazio/informazio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a) Estatutuen eta dagokion erregistroan inskribatua egotearen fotokopia (lehenengoz aurkezten bada edo aurreko urteetan aurkeztutako dokumentazioarekiko aldaketak badaude). Aurreko urteko jardueren informazio/txostena eta kontuen balantze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b) Erakundearen organigrama. Ordainsari jaso eta jasotzen ez duten langileak, langile boluntario edo kolaboratzaileak, bazkideak, boluntarioak, langile kolaboratzaileak edo erakundeko kideak. Egoitza eta ordezkaritzak. Garapenerako kooperazioarekin zerikusia duten bestelako erakundeei atxikipena edota harpidetz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c) Aurkezten den sektorean esperientzia. Azken bost urteetan kudeatutako proiektuak. Proiektuaren izenburua, kasu horretan elkartutako erakundeak eta proiektu aipagarrienen zenbatekoa eurotan.</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d) Proiektuaren populazio subjektuarekin esperientzia-urteak eta aurretik egindako jardueren zerrenda. Populazio subjektuarekin lan-aukerak etorkizunari begir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e) Esperientzia-urteak GGKErekin eta aurretik egindako proiektuak.</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f) Partzuergoaren kasuan, dagokion hitzarmen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III. atala.- Proiektuaren kokapenaren mapa zehatza (herrialdea, eskualde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IV. atala.- Proiektuaren aurrekariei buruzko informazioa eta horren testuingurua (erabili aurkibidea). Eskualdearen informazio sozioekonomikoa, antzeko proiektuak, tokiko edo nazioarteko erakundeak eta antolaketak eskualdean, nola egin den identifikazioa, aldez aurretiko bestelako ikerketak, etab.</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ab/>
        <w:t>V. atala.- Proiektuaren Plangintza Matrizea. Zehaztu adierazleak, egiaztapen-iturriak eta hipotesiak aurreikusitako helburu eta emaitzetarako. Zehaztu aurrez ikusitako jardueren kasuan bitartekoak eta kostuak. Espazioak gutxi gorabeherakoak dir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8763" w:type="dxa"/>
        <w:jc w:val="left"/>
        <w:tblInd w:w="-75" w:type="dxa"/>
        <w:tblLayout w:type="fixed"/>
        <w:tblCellMar>
          <w:top w:w="0" w:type="dxa"/>
          <w:left w:w="70" w:type="dxa"/>
          <w:bottom w:w="0" w:type="dxa"/>
          <w:right w:w="70" w:type="dxa"/>
        </w:tblCellMar>
      </w:tblPr>
      <w:tblGrid>
        <w:gridCol w:w="1713"/>
        <w:gridCol w:w="1713"/>
        <w:gridCol w:w="1889"/>
        <w:gridCol w:w="1735"/>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Deskribapen-laburpena</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Objektiboki egiazta daitezkeen adierazleak</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Egiaztapen-iturriak</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Hipotesiak edo kanpoko faktoreak</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Helburu orokorr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Ez dagoki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Ez dagokio*</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Ez dagoki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Helburu zehatz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Emaitzak</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Jarduerak</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Bitartekoak</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Kostuak</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sectPr>
          <w:headerReference w:type="default" r:id="rId4"/>
          <w:type w:val="nextPage"/>
          <w:pgSz w:w="11906" w:h="16838"/>
          <w:pgMar w:left="1701" w:right="1418" w:gutter="0" w:header="709" w:top="1701" w:footer="0" w:bottom="1418"/>
          <w:pgNumType w:fmt="decimal"/>
          <w:formProt w:val="false"/>
          <w:textDirection w:val="lrTb"/>
          <w:docGrid w:type="default" w:linePitch="272" w:charSpace="0"/>
        </w:sect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VI. atala.- Aurrekontua sektoreetan, sailetan eta batera finantzatzen dutenen artean banatuta (erabili aurkibidea). Erantsi faktura proformak, aurrekontuak, erakunde eskatzaileekiko kanpoko ziurtagiriak edota balorazioak. Erantsi aurrekontu banatua zehaztutako ereduan. Jarduera-sektore desberdinak dituzten proiektu integralen kasuan, banatu aurrekontua sektore bakoitzaren arabera.</w:t>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tbl>
      <w:tblPr>
        <w:tblW w:w="15452" w:type="dxa"/>
        <w:jc w:val="left"/>
        <w:tblInd w:w="-147" w:type="dxa"/>
        <w:tblLayout w:type="fixed"/>
        <w:tblCellMar>
          <w:top w:w="0" w:type="dxa"/>
          <w:left w:w="70" w:type="dxa"/>
          <w:bottom w:w="0" w:type="dxa"/>
          <w:right w:w="70" w:type="dxa"/>
        </w:tblCellMar>
      </w:tblPr>
      <w:tblGrid>
        <w:gridCol w:w="3476"/>
        <w:gridCol w:w="1088"/>
        <w:gridCol w:w="1088"/>
        <w:gridCol w:w="1088"/>
        <w:gridCol w:w="1089"/>
        <w:gridCol w:w="1089"/>
        <w:gridCol w:w="1089"/>
        <w:gridCol w:w="1089"/>
        <w:gridCol w:w="1089"/>
        <w:gridCol w:w="1089"/>
        <w:gridCol w:w="1089"/>
        <w:gridCol w:w="1089"/>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SAILAK</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5"/>
                <w:szCs w:val="15"/>
              </w:rPr>
            </w:pPr>
            <w:r>
              <w:rPr>
                <w:rFonts w:cs="Courier New" w:ascii="Courier New" w:hAnsi="Courier New"/>
                <w:color w:val="000000"/>
                <w:sz w:val="14"/>
                <w:szCs w:val="14"/>
              </w:rPr>
              <w:t>FAKTURA ZK.</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5"/>
                <w:szCs w:val="15"/>
              </w:rPr>
            </w:pPr>
            <w:r>
              <w:rPr>
                <w:rFonts w:cs="Courier New" w:ascii="Courier New" w:hAnsi="Courier New"/>
                <w:color w:val="000000"/>
                <w:sz w:val="14"/>
                <w:szCs w:val="14"/>
              </w:rPr>
              <w:t>KOSTU UNITARIOA</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5"/>
                <w:szCs w:val="15"/>
              </w:rPr>
            </w:pPr>
            <w:r>
              <w:rPr>
                <w:rFonts w:cs="Courier New" w:ascii="Courier New" w:hAnsi="Courier New"/>
                <w:color w:val="000000"/>
                <w:sz w:val="14"/>
                <w:szCs w:val="14"/>
              </w:rPr>
              <w:t>ZENBATEKO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5"/>
                <w:szCs w:val="15"/>
              </w:rPr>
            </w:pPr>
            <w:r>
              <w:rPr>
                <w:rFonts w:cs="Courier New" w:ascii="Courier New" w:hAnsi="Courier New"/>
                <w:color w:val="000000"/>
                <w:sz w:val="14"/>
                <w:szCs w:val="14"/>
              </w:rPr>
              <w:t>TOKIKO MONETAREN BALIO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5"/>
                <w:szCs w:val="15"/>
              </w:rPr>
            </w:pPr>
            <w:r>
              <w:rPr>
                <w:rFonts w:cs="Courier New" w:ascii="Courier New" w:hAnsi="Courier New"/>
                <w:color w:val="000000"/>
                <w:sz w:val="14"/>
                <w:szCs w:val="14"/>
              </w:rPr>
              <w:t>EUROAREN BALIO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5"/>
                <w:szCs w:val="15"/>
              </w:rPr>
            </w:pPr>
            <w:r>
              <w:rPr>
                <w:rFonts w:cs="Courier New" w:ascii="Courier New" w:hAnsi="Courier New"/>
                <w:color w:val="000000"/>
                <w:sz w:val="14"/>
                <w:szCs w:val="14"/>
              </w:rPr>
              <w:t>LEIOAKO UDAL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5"/>
                <w:szCs w:val="15"/>
              </w:rPr>
            </w:pPr>
            <w:r>
              <w:rPr>
                <w:rFonts w:cs="Courier New" w:ascii="Courier New" w:hAnsi="Courier New"/>
                <w:color w:val="000000"/>
                <w:sz w:val="14"/>
                <w:szCs w:val="14"/>
              </w:rPr>
              <w:t>EUSKAL ERAKUNDE ESKATZAILE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5"/>
                <w:szCs w:val="15"/>
              </w:rPr>
            </w:pPr>
            <w:r>
              <w:rPr>
                <w:rFonts w:cs="Courier New" w:ascii="Courier New" w:hAnsi="Courier New"/>
                <w:color w:val="000000"/>
                <w:sz w:val="14"/>
                <w:szCs w:val="14"/>
              </w:rPr>
              <w:t>TOKIKO ERAKUNDEA ETA POPULAZIO SUBJEKTU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5"/>
                <w:szCs w:val="15"/>
              </w:rPr>
            </w:pPr>
            <w:r>
              <w:rPr>
                <w:rFonts w:cs="Courier New" w:ascii="Courier New" w:hAnsi="Courier New"/>
                <w:color w:val="000000"/>
                <w:sz w:val="14"/>
                <w:szCs w:val="14"/>
              </w:rPr>
              <w:t>BESTELAKO EKARPENAK</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5"/>
                <w:szCs w:val="15"/>
              </w:rPr>
            </w:pPr>
            <w:r>
              <w:rPr>
                <w:rFonts w:cs="Courier New" w:ascii="Courier New" w:hAnsi="Courier New"/>
                <w:color w:val="000000"/>
                <w:sz w:val="14"/>
                <w:szCs w:val="14"/>
              </w:rPr>
              <w:t>GUZTIRA</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4"/>
                <w:szCs w:val="14"/>
              </w:rPr>
            </w:pPr>
            <w:r>
              <w:rPr>
                <w:rFonts w:cs="Courier New" w:ascii="Courier New" w:hAnsi="Courier New"/>
                <w:color w:val="000000"/>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5"/>
                <w:szCs w:val="15"/>
              </w:rPr>
            </w:pPr>
            <w:r>
              <w:rPr>
                <w:rFonts w:cs="Courier New" w:ascii="Courier New" w:hAnsi="Courier New"/>
                <w:color w:val="000000"/>
                <w:sz w:val="15"/>
                <w:szCs w:val="15"/>
              </w:rPr>
              <w:t>Balorizatu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5"/>
                <w:szCs w:val="15"/>
              </w:rPr>
            </w:pPr>
            <w:r>
              <w:rPr>
                <w:rFonts w:cs="Courier New" w:ascii="Courier New" w:hAnsi="Courier New"/>
                <w:color w:val="000000"/>
                <w:sz w:val="15"/>
                <w:szCs w:val="15"/>
              </w:rPr>
              <w:t>Balorizatu gabe</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ZUZENEKO KOSTUAK</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A.I. Lursaila edo eraikinak erosi/errentatzea</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4"/>
                <w:szCs w:val="14"/>
              </w:rPr>
            </w:pPr>
            <w:r>
              <w:rPr>
                <w:rFonts w:cs="Courier New" w:ascii="Courier New" w:hAnsi="Courier New"/>
                <w:color w:val="000000"/>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A.II. Higiezinak eraiki eta berritzea</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A. III. Ekipo eta materialak erosi eta garraiatzea.</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A.IV. Tokiko langileen kostua</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A.V. Erbesteratutako langileen kostuak</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A.VI: Gaitasun- eta prestakuntza-kostua</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A.VII. Proiektuari lotutako sentsibilizazioa</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A. VIII. Funtzionamendu-kostuak</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A.IX. Ebaluazio-kostuak</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ZUZENEKO KOSTUAK, GUZTIRA</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Erakunde eskatzailearen administrazio-gastuak</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ZUZENEKO KOSTUAK, GUZTIRA</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GUZTIZKO OROKORRA, EUROTA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7" w:after="67"/>
              <w:rPr>
                <w:rFonts w:ascii="Courier New" w:hAnsi="Courier New" w:cs="Courier New"/>
                <w:color w:val="000000"/>
                <w:sz w:val="14"/>
                <w:szCs w:val="14"/>
              </w:rPr>
            </w:pPr>
            <w:r>
              <w:rPr>
                <w:rFonts w:cs="Courier New" w:ascii="Courier New" w:hAnsi="Courier New"/>
                <w:color w:val="000000"/>
                <w:sz w:val="14"/>
                <w:szCs w:val="14"/>
              </w:rPr>
              <w:t>% kostu guztien gainean</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4"/>
                <w:szCs w:val="14"/>
              </w:rPr>
            </w:pPr>
            <w:r>
              <w:rPr>
                <w:rFonts w:cs="Courier New" w:ascii="Courier New" w:hAnsi="Courier New"/>
                <w:color w:val="000000"/>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67" w:after="67"/>
              <w:rPr>
                <w:rFonts w:ascii="Courier New" w:hAnsi="Courier New" w:cs="Courier New"/>
                <w:color w:val="000000"/>
                <w:sz w:val="15"/>
                <w:szCs w:val="15"/>
              </w:rPr>
            </w:pPr>
            <w:r>
              <w:rPr>
                <w:rFonts w:cs="Courier New" w:ascii="Courier New" w:hAnsi="Courier New"/>
                <w:color w:val="000000"/>
                <w:sz w:val="15"/>
                <w:szCs w:val="15"/>
              </w:rPr>
            </w:r>
          </w:p>
        </w:tc>
      </w:tr>
    </w:tbl>
    <w:p>
      <w:pPr>
        <w:sectPr>
          <w:headerReference w:type="default" r:id="rId5"/>
          <w:type w:val="nextPage"/>
          <w:pgSz w:orient="landscape" w:w="16838" w:h="11906"/>
          <w:pgMar w:left="567" w:right="567" w:gutter="0" w:header="709" w:top="765" w:footer="0" w:bottom="567"/>
          <w:pgNumType w:fmt="decimal"/>
          <w:formProt w:val="false"/>
          <w:textDirection w:val="lrTb"/>
          <w:docGrid w:type="default" w:linePitch="272" w:charSpace="0"/>
        </w:sectPr>
      </w:pP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425" w:leader="none"/>
        </w:tabs>
        <w:rPr>
          <w:rFonts w:ascii="Courier New" w:hAnsi="Courier New" w:cs="Courier New"/>
          <w:color w:val="000000"/>
          <w:sz w:val="22"/>
          <w:szCs w:val="22"/>
        </w:rPr>
      </w:pPr>
      <w:r>
        <w:rPr>
          <w:rFonts w:cs="Courier New" w:ascii="Courier New" w:hAnsi="Courier New"/>
          <w:color w:val="000000"/>
          <w:sz w:val="22"/>
          <w:szCs w:val="22"/>
        </w:rPr>
        <w:t>VII. atala.- Erantsi kasu bakoitzean beharrezkoa den dokumentazioa proiektuaren bideragarritasuna justifikatzeko (erabili aurkibidea): eraikuntzen planoak; tokiko erakundeen hitzarmen/berme/gutunak; produkzio-proiektuetarako, erantsi bideragarritasun ekonomiko-finantzarioen ikerketak, tokiko merkatuaren ikerketak, etab.; proiektuaren etorkizuneko bideragarritasunaren euskarri izateko beste edozein dokumentazio aipagarri.</w: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0120" cy="1069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960120" cy="1069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0120"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960120" cy="10693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0120" cy="10693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6" r="-7" b="-6"/>
                  <a:stretch>
                    <a:fillRect/>
                  </a:stretch>
                </pic:blipFill>
                <pic:spPr bwMode="auto">
                  <a:xfrm>
                    <a:off x="0" y="0"/>
                    <a:ext cx="960120" cy="10693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0120" cy="106934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7" t="-6" r="-7" b="-6"/>
                  <a:stretch>
                    <a:fillRect/>
                  </a:stretch>
                </pic:blipFill>
                <pic:spPr bwMode="auto">
                  <a:xfrm>
                    <a:off x="0" y="0"/>
                    <a:ext cx="960120" cy="10693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0120" cy="106934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7" t="-6" r="-7" b="-6"/>
                  <a:stretch>
                    <a:fillRect/>
                  </a:stretch>
                </pic:blipFill>
                <pic:spPr bwMode="auto">
                  <a:xfrm>
                    <a:off x="0" y="0"/>
                    <a:ext cx="960120" cy="10693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basedOn w:val="Fuentedeprrafopredeter"/>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ormalWeb1">
    <w:name w:val="Normal (Web)1"/>
    <w:basedOn w:val="Normal"/>
    <w:qFormat/>
    <w:pPr>
      <w:spacing w:before="280" w:after="10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2:00Z</dcterms:created>
  <dc:creator>María Jesús Otaduy</dc:creator>
  <dc:description/>
  <dc:language>en-US</dc:language>
  <cp:lastModifiedBy>Argiñe</cp:lastModifiedBy>
  <cp:lastPrinted>2010-05-25T13:24:00Z</cp:lastPrinted>
  <dcterms:modified xsi:type="dcterms:W3CDTF">2010-08-11T07:1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