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Bold" w:hAnsi="Arial,Bold" w:cs="Arial,Bold"/>
          <w:b/>
          <w:b/>
          <w:bCs/>
          <w:color w:val="FFC000"/>
          <w:sz w:val="26"/>
          <w:szCs w:val="26"/>
        </w:rPr>
      </w:pPr>
      <w:r>
        <w:rPr>
          <w:rFonts w:cs="Arial,Bold" w:ascii="Arial,Bold" w:hAnsi="Arial,Bold"/>
          <w:b/>
          <w:bCs/>
          <w:color w:val="000000"/>
          <w:sz w:val="26"/>
          <w:szCs w:val="26"/>
        </w:rPr>
        <w:t>2010eko EKITALDIAN GARAPEN-KOOPERAZIOAREN PROIEKTUETARAKO OHIZ KANPOKO DIRU-LAGUNTZAK EMATEKO ORDENANTZA ARAUTZAILEA</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jc w:val="center"/>
        <w:rPr>
          <w:rFonts w:ascii="Arial,Bold" w:hAnsi="Arial,Bold" w:cs="Arial,Bold"/>
          <w:b/>
          <w:b/>
          <w:bCs/>
          <w:i/>
          <w:i/>
          <w:iCs/>
          <w:color w:val="000000"/>
          <w:sz w:val="26"/>
          <w:szCs w:val="26"/>
        </w:rPr>
      </w:pPr>
      <w:r>
        <w:rPr>
          <w:rFonts w:cs="Arial,Bold" w:ascii="Arial,Bold" w:hAnsi="Arial,Bold"/>
          <w:b/>
          <w:bCs/>
          <w:i/>
          <w:iCs/>
          <w:color w:val="000000"/>
          <w:sz w:val="26"/>
          <w:szCs w:val="26"/>
        </w:rPr>
        <w:t>ZIOEN AZALPENA</w:t>
      </w:r>
    </w:p>
    <w:p>
      <w:pPr>
        <w:pStyle w:val="Normal"/>
        <w:autoSpaceDE w:val="false"/>
        <w:rPr>
          <w:rFonts w:ascii="Arial,Bold" w:hAnsi="Arial,Bold" w:cs="Arial,Bold"/>
          <w:b/>
          <w:b/>
          <w:bCs/>
          <w:i/>
          <w:i/>
          <w:iCs/>
          <w:color w:val="000000"/>
          <w:sz w:val="26"/>
          <w:szCs w:val="26"/>
        </w:rPr>
      </w:pPr>
      <w:r>
        <w:rPr>
          <w:rFonts w:cs="Arial,Bold" w:ascii="Arial,Bold" w:hAnsi="Arial,Bold"/>
          <w:b/>
          <w:bCs/>
          <w:i/>
          <w:iCs/>
          <w:color w:val="000000"/>
          <w:sz w:val="26"/>
          <w:szCs w:val="2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ioako Udalak, herrialde pobreekin elkartasun-konpromisoa adierazteko, 2000. urtetik aurrekontu-partida bideratzen du garapenerako kooperazioko proiektuak finantzatzera. Helburua irabazi-asmorik gabeko erakundeen bidez herrialde pobreak garatzea 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ioako Udaleko Kooperazio Arloak, Udalaren Diru-laguntzei buruzko Ordenantza Orokorrak, Dirulaguntzei buruzko 38/2003 Lege Orokorra eta 887/2006 Errege Dekretua, uztailaren 21ekoa, 38/2003 Legearen Araudia onesten duena, aplikatuz Udalbatza Osoak 2005/12/20an onartutakoak, xedatutakoarekin bat, garapen-kooperazioko proiektuak finantzatzeko diru-laguntzen deialdia egiten da, ondoren jasotzen diren xedapenen arabera.</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GARAPENERAKO KOOPERAZIO-PROIEKTUETARAKO LAGUNTZ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 artikulua.— Xede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ialdi honen xedea, lehiaren araubidean, garapenerako kooperazio-proiektuei Leioako Udalak gordetako aurrekontua banatzea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rdenantza honek laguntzak arautu eta horietarako deia egiten du 2010eko ekitaldian. Hala, irabazi-asmorik gabeko erakundeen bidez herrialde pobreetan egindako garapen-kooperaziorako ekintzak lagunduko ditu. Lehentasunezkoak izango dira jarduerak Latinoamerikan, Afrikan eta Asian; bereziki kontuan hartuko dira Saharako Errepublika Arabiar Demokratikoan eta Dominikar Errepublikan egindako proiektu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ioako Udalaren iritziz garapenerako kooperazioa herrialde eta komunitate pobreekiko ekintza endogeno oro da, hori komunitate horietako pertsonen bizi-aukerak zabaltzera bideratuta baldin badago. Hau da, abiapuntutzat hartzen du garapena giza garapena dela, hau da, banan-banako eta taldeko aukerak, askatasunak eta gaitasunak sortu eta finkatzea. Kontzeptu konplexua da eta ikuspuntu ugari sartzen dira, elkarren artean biziki erlazionatuak: ekonomia, gizartea, politika, kultura, giroa, generoa, psikologia. Gainera, hainbat jarduera-maila daude: tokian, estatuan, nazioarte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dal honen ustez, kooperazioa ez da bakarrik funts ekonomikoen transferentzia egitea; bere iritziz, funtsezkoak dira aliantzak, hitz egiteko gaitasuna, gaitasunen trukea, eta abar garatzea ere bai. Beraz, Udal honek eskaini nahi duen kooperazioak eredu hori zehazteko modurik egokiena tokiko eremuan aurkitzen du, antzeko ezaugarriak eta aginpideak dituzten erakundeekin (publiko eta sozialekin), giza garapenaren alde elkarrekintzan jarduteko eta sareak antolatzeko. Hori alde batera utzi gabe estatuko ekimenetan eta ekimen orokorretan parte hartzea, horietan potentzialtasun horiek garatzea posible b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2. artikulua.- Erakunde eskatzaileen baldintz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pPr>
      <w:r>
        <w:rPr>
          <w:rFonts w:cs="HelveticaNeue" w:ascii="HelveticaNeue" w:hAnsi="HelveticaNeue"/>
          <w:color w:val="000000"/>
          <w:sz w:val="18"/>
          <w:szCs w:val="18"/>
        </w:rPr>
        <w:t xml:space="preserve">1.- </w:t>
      </w:r>
      <w:r>
        <w:rPr>
          <w:rFonts w:cs="Arial" w:ascii="Arial" w:hAnsi="Arial"/>
          <w:color w:val="000000"/>
          <w:sz w:val="22"/>
          <w:szCs w:val="22"/>
        </w:rPr>
        <w:t>Garapenerako kooperazio-proiektuak gauzatzeko deialdiaren diru-laguntzak jaso ahal izango dituzte hurrengo baldintzak betetzen dituzten erakundeek:</w:t>
      </w:r>
    </w:p>
    <w:p>
      <w:pPr>
        <w:pStyle w:val="Normal"/>
        <w:autoSpaceDE w:val="false"/>
        <w:jc w:val="both"/>
        <w:rPr>
          <w:rFonts w:ascii="Arial" w:hAnsi="Arial" w:cs="Arial"/>
          <w:color w:val="000000"/>
          <w:sz w:val="22"/>
          <w:szCs w:val="22"/>
        </w:rPr>
      </w:pPr>
      <w:r>
        <w:rPr>
          <w:rFonts w:cs="Arial" w:ascii="Arial" w:hAnsi="Arial"/>
          <w:color w:val="000000"/>
          <w:sz w:val="22"/>
          <w:szCs w:val="22"/>
        </w:rPr>
        <w:t>1.1. Irabazi-asmorik ez izatea.</w:t>
      </w:r>
    </w:p>
    <w:p>
      <w:pPr>
        <w:pStyle w:val="Normal"/>
        <w:autoSpaceDE w:val="false"/>
        <w:jc w:val="both"/>
        <w:rPr>
          <w:rFonts w:ascii="Arial" w:hAnsi="Arial" w:cs="Arial"/>
          <w:color w:val="000000"/>
          <w:sz w:val="22"/>
          <w:szCs w:val="22"/>
        </w:rPr>
      </w:pPr>
      <w:r>
        <w:rPr>
          <w:rFonts w:cs="Arial" w:ascii="Arial" w:hAnsi="Arial"/>
          <w:color w:val="000000"/>
          <w:sz w:val="22"/>
          <w:szCs w:val="22"/>
        </w:rPr>
        <w:t>1.2.  EAEko Erregistroan inskribatuak egotea, deialdia argitaratu baino bi urte lehenago.</w:t>
      </w:r>
    </w:p>
    <w:p>
      <w:pPr>
        <w:pStyle w:val="Normal"/>
        <w:autoSpaceDE w:val="false"/>
        <w:jc w:val="both"/>
        <w:rPr>
          <w:rFonts w:ascii="Arial" w:hAnsi="Arial" w:cs="Arial"/>
          <w:color w:val="000000"/>
          <w:sz w:val="22"/>
          <w:szCs w:val="22"/>
        </w:rPr>
      </w:pPr>
      <w:r>
        <w:rPr>
          <w:rFonts w:cs="Arial" w:ascii="Arial" w:hAnsi="Arial"/>
          <w:color w:val="000000"/>
          <w:sz w:val="22"/>
          <w:szCs w:val="22"/>
        </w:rPr>
        <w:t>1.3. Gaitasun juridikoa izatea eta 38/2003 Legeak, azaroaren 17koak, Diru-laguntzei buruzko Orokorrak, 13. artikuluan aipatzen dituen baztertze-ustezkoetan ez egotea laguntza publikoak lortzek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 Egoitza zentrala edo ordezkaritza iraunkorra Bizkaiko Lurralde Historikoan izatea. Xede horietarako, ordezkaritza iraunkortzat joko da Bizkaian erakundeak egitura esangarria izatea eta dokumentuz egiaztatzea. Kasu honetan, ordezkaritza iraunkorrak zuzeneko erantzukizuna onartuko du, baita eskabidea aurkeztu ere eta proiektuaren dokumentazioa, kontabilitatea eta kudeaketa bateratua Bizkaiko bulegoan egiteko konpromisoa hartzen du. </w:t>
      </w:r>
    </w:p>
    <w:p>
      <w:pPr>
        <w:pStyle w:val="Normal"/>
        <w:autoSpaceDE w:val="false"/>
        <w:jc w:val="both"/>
        <w:rPr>
          <w:rFonts w:ascii="Arial" w:hAnsi="Arial" w:cs="Arial"/>
          <w:color w:val="000000"/>
          <w:sz w:val="22"/>
          <w:szCs w:val="22"/>
        </w:rPr>
      </w:pPr>
      <w:r>
        <w:rPr>
          <w:rFonts w:cs="Arial" w:ascii="Arial" w:hAnsi="Arial"/>
          <w:color w:val="000000"/>
          <w:sz w:val="22"/>
          <w:szCs w:val="22"/>
        </w:rPr>
        <w:t>1.5. Zerga-obligazioak eta Gizarte Segurantzarekin obligazioak eguneratuak izatea.</w:t>
      </w:r>
    </w:p>
    <w:p>
      <w:pPr>
        <w:pStyle w:val="Normal"/>
        <w:autoSpaceDE w:val="false"/>
        <w:jc w:val="both"/>
        <w:rPr>
          <w:rFonts w:ascii="Arial" w:hAnsi="Arial" w:cs="Arial"/>
          <w:color w:val="000000"/>
          <w:sz w:val="22"/>
          <w:szCs w:val="22"/>
        </w:rPr>
      </w:pPr>
      <w:r>
        <w:rPr>
          <w:rFonts w:cs="Arial" w:ascii="Arial" w:hAnsi="Arial"/>
          <w:color w:val="000000"/>
          <w:sz w:val="22"/>
          <w:szCs w:val="22"/>
        </w:rPr>
        <w:t>1.6. Lehendik Leioako Udalak emandako diru-laguntzak justifikatuak izatea, betiere diru-laguntzak justifikatzeko epea amaituta badago.</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r>
    </w:p>
    <w:p>
      <w:pPr>
        <w:pStyle w:val="Normal"/>
        <w:autoSpaceDE w:val="false"/>
        <w:jc w:val="both"/>
        <w:rPr/>
      </w:pPr>
      <w:r>
        <w:rPr>
          <w:rFonts w:cs="Arial,Italic" w:ascii="Arial,Italic" w:hAnsi="Arial,Italic"/>
          <w:i/>
          <w:iCs/>
          <w:color w:val="000000"/>
          <w:sz w:val="22"/>
          <w:szCs w:val="22"/>
        </w:rPr>
        <w:t xml:space="preserve">2.- </w:t>
      </w:r>
      <w:r>
        <w:rPr>
          <w:rFonts w:cs="Arial" w:ascii="Arial" w:hAnsi="Arial"/>
          <w:color w:val="000000"/>
          <w:sz w:val="22"/>
          <w:szCs w:val="22"/>
        </w:rPr>
        <w:t>Halaber, diru-laguntza erakundeen partzuergoak aurkeztutako proiektuek lortu ahal izango dute, aurreko baldintzak betetzen badituz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tzuergoaren barruan dauden erakundeek proiektuaren erantzukizun bateratua onartzen dute eta administrazio-jakinarazpenetarako egoitza bakarra izendatuko du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rakunde bakoitzaren partaidetza-ehunekoa proiektuan eta bakoitzaren eskubide eta obligazioak hitzarmenaren bidez zehaztuko dira eta eskabidea aurkezten dutenean erantsi beharko dute. Aipatu hitzarmenean berariaz adierazi beharko da erakunde bakoitzak zuzeneko erantzukizuna onartzen duela duen partaidetza-ehunekoaren arabera eta ordezkatzailea proiektu guztia kontuan hartu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eialditik berariaz baztertuak gelditzen dira honako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1. Herri-administrazioaren mendeko erakundeak</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Enpresa publiko eta pribatuak </w:t>
      </w:r>
    </w:p>
    <w:p>
      <w:pPr>
        <w:pStyle w:val="Normal"/>
        <w:autoSpaceDE w:val="false"/>
        <w:jc w:val="both"/>
        <w:rPr>
          <w:rFonts w:ascii="Arial" w:hAnsi="Arial" w:cs="Arial"/>
          <w:color w:val="000000"/>
          <w:sz w:val="22"/>
          <w:szCs w:val="22"/>
        </w:rPr>
      </w:pPr>
      <w:r>
        <w:rPr>
          <w:rFonts w:cs="Arial" w:ascii="Arial" w:hAnsi="Arial"/>
          <w:color w:val="000000"/>
          <w:sz w:val="22"/>
          <w:szCs w:val="22"/>
        </w:rPr>
        <w:t>3.3. Aurrezki-erakunde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3. artikulua.- Jarduerak, talde onuradunak eta diru-laguntza jaso dezaketen sektoreak</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t>1.- Diru-laguntza jaso dezaketen jarduerak dira, proiektu baten barruan kokatuak, hurrengo zehaztapenak betetzen dituzten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sz w:val="22"/>
          <w:szCs w:val="22"/>
          <w:lang w:val="eu-ES"/>
        </w:rPr>
      </w:pPr>
      <w:r>
        <w:rPr>
          <w:rFonts w:cs="Arial" w:ascii="Arial" w:hAnsi="Arial"/>
          <w:sz w:val="22"/>
          <w:szCs w:val="22"/>
          <w:lang w:val="eu-ES"/>
        </w:rPr>
        <w:t>1.1. Herrialde pobreetako populazio-sektore edo zona gutxietsietan beharrak asetzeko orduan, ondorio praktikoa eta zenbat daitekeena izatea. Herrialde pobreak Garapenerako Laguntza Batzordearen Laguntza-hartzaileen zerrendan sartutakoak dira.</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rPr>
      </w:pPr>
      <w:r>
        <w:rPr>
          <w:rFonts w:cs="Arial" w:ascii="Arial" w:hAnsi="Arial"/>
          <w:color w:val="000000"/>
          <w:sz w:val="22"/>
          <w:szCs w:val="22"/>
        </w:rPr>
        <w:t>1.2. Lehentasunezko laguntza eskaintzea honako taldee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Landa-biztanleei </w:t>
      </w:r>
    </w:p>
    <w:p>
      <w:pPr>
        <w:pStyle w:val="Normal"/>
        <w:autoSpaceDE w:val="false"/>
        <w:jc w:val="both"/>
        <w:rPr>
          <w:rFonts w:ascii="Arial" w:hAnsi="Arial" w:cs="Arial"/>
          <w:color w:val="000000"/>
          <w:sz w:val="22"/>
          <w:szCs w:val="22"/>
        </w:rPr>
      </w:pPr>
      <w:r>
        <w:rPr>
          <w:rFonts w:cs="Arial" w:ascii="Arial" w:hAnsi="Arial"/>
          <w:color w:val="000000"/>
          <w:sz w:val="22"/>
          <w:szCs w:val="22"/>
        </w:rPr>
        <w:t>b). Herri indigena eta gutxiengo etniko mehatxatuei</w:t>
      </w:r>
    </w:p>
    <w:p>
      <w:pPr>
        <w:pStyle w:val="Normal"/>
        <w:autoSpaceDE w:val="false"/>
        <w:jc w:val="both"/>
        <w:rPr>
          <w:rFonts w:ascii="Arial" w:hAnsi="Arial" w:cs="Arial"/>
          <w:color w:val="000000"/>
          <w:sz w:val="22"/>
          <w:szCs w:val="22"/>
        </w:rPr>
      </w:pPr>
      <w:r>
        <w:rPr>
          <w:rFonts w:cs="Arial" w:ascii="Arial" w:hAnsi="Arial"/>
          <w:color w:val="000000"/>
          <w:sz w:val="22"/>
          <w:szCs w:val="22"/>
        </w:rPr>
        <w:t>c). Emakumezkoen taldeei</w:t>
      </w:r>
    </w:p>
    <w:p>
      <w:pPr>
        <w:pStyle w:val="Normal"/>
        <w:autoSpaceDE w:val="false"/>
        <w:jc w:val="both"/>
        <w:rPr>
          <w:rFonts w:ascii="Arial" w:hAnsi="Arial" w:cs="Arial"/>
          <w:color w:val="000000"/>
          <w:sz w:val="22"/>
          <w:szCs w:val="22"/>
        </w:rPr>
      </w:pPr>
      <w:r>
        <w:rPr>
          <w:rFonts w:cs="Arial" w:ascii="Arial" w:hAnsi="Arial"/>
          <w:color w:val="000000"/>
          <w:sz w:val="22"/>
          <w:szCs w:val="22"/>
        </w:rPr>
        <w:t>d). Pertsona desplazatu edota errefuxiatue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Balorazio berezia egingo zaie hurrengo area sektorialak aipatzen dituzten proiektue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Elikadura-burujabetza herri-ekonomiaren eredu iraunkor eta zuzen bezala:  ikuspegi orokorreko estrategia bezala definitzen da eta tokiko ekoizpen eta kontsumoaren estrategietan oinarrituta egongo da.  Tokian, eskualdean eta nazioan hurrengo gaiei buruz erabakitzeko gaitasuna sendotu nahi da: zer ekoizten da? Nola ekoizten da? Eta zer kontsumitzen da? Gainera, nekazariek bidezko diru-sarrerak izan beharko dituzte eta ekoizpenaren oinarrizko bitartekoak (lurra, ura, haziak, kreditua, prestakuntza teknikoa) kontrolatuko dira, ekoizpen ekologikoaren eta kontsumo arduratsuaren parametroen barruan.</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Giza eskubideak: eskubideen ikuspegiaren gainean eta hortik abiatuta zuzenean eta sakonki eragiten duten proiektuak; horiek justiziaren, kontzientziaren eta giza eskubideekiko errespetuaren gutxieneko baldintzak sortuko dituzte, beharrezkoak, bestalde, garapenaren edozein bideri eusteko. </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makumezkoek agintea irabaztea: emakumezkoen posizio sozial, ekonomiko eta politikoa sendotzea. Garapen-subjektua gizaki bakoitza dela ulertzen badugu, emakumezkoak ezin daitezke bazter. Eta, gainera, edozein garapen-politikak desberdintasuna eta pobrezia sortzen duten egitura ekonomiko, politiko eta sozialak aldatu behar dituelakoan bagaude, ezin daiteke alde batera utzi sistema patriarkala, guztietan agertzen baita, ezta emakumezkoen eta gizonezkoen artean desberdintasunak deuseztatzeko lana er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4. artikulua.- Proiektuen baldintzak</w:t>
      </w:r>
    </w:p>
    <w:p>
      <w:pPr>
        <w:pStyle w:val="Normal"/>
        <w:autoSpaceDE w:val="false"/>
        <w:jc w:val="both"/>
        <w:rPr>
          <w:rFonts w:ascii="Arial,Italic" w:hAnsi="Arial,Italic" w:cs="Arial,Italic"/>
          <w:b/>
          <w:b/>
          <w:bCs/>
          <w:i/>
          <w:i/>
          <w:iCs/>
          <w:color w:val="000000"/>
          <w:sz w:val="22"/>
          <w:szCs w:val="22"/>
        </w:rPr>
      </w:pPr>
      <w:r>
        <w:rPr>
          <w:rFonts w:cs="Arial,Italic" w:ascii="Arial,Italic" w:hAnsi="Arial,Italic"/>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Aurkeztutako proiektuek honako baldintzak bete beharko dituz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 Herrialde pobreetan tokiko bazkide baten bidez egitea. Tokiko bazkideak nortasun juridikoa izan beharko du, irabazi-asmorik gabeko erakundea izango da, behar bezala eratua eta dagokion erregistroan legez inskribatua, gutxienez, deialdiaren argitalpen-datan.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kiko bazkideak gutxienez urtebeteko esperientzia izan beharko du proiektuen kudeaketan eta lankidetza-aurrekariak izango ditu nahastutako erakundeekin edo populazio onuradunarek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kiko bazkidea erakunde bakarrak era dezake edo bik edo gehiagok partzuergoan osatuta. Kasu honetan, partzuergoaren barruan dagoen erakunde bakoitzak aurreko paragrafoan xedatutako baldintzak bete beharko ditu. Erakunde bakoitzaren partaidetza-ehunekoa proiektuan eta bakoitzaren eskubide eta betebeharrak hitzarmenaren bidez zehaztuko dira eta eskabidea aurkezten dutenean erantsi beharko dute. Aipatu hitzarmenean berariaz adierazi beharko da erakunde bakoitzak zuzeneko erantzukizuna onartzen duela duen partaidetza-ehunekoaren arabera eta ordezkatzailea proiektu guztia kontuan hartu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2. Proiektuaren populazio onuradunak proiektuaren fase desberdinetan parte hartzea, hau da, proiektua identifikatu, formulatu, gauzatu eta ebaluatzeko orduan. Horretarako, tokiko erakunde publikoen eta gizarte-erakundeen edo erakunde komunitarioen partaidetza konpromiso frogagarriaren bidez justifikatu ahal izang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Ez diskriminatzea arraza, sexu, erlijio edo iritziarengati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 Gutxienez %25ean kanpoko baliabideekin batera finantzatzea. Baliabideak erakunde eskatzailetik, tokiko erakunde/onduradunetik edo bestelako finantzazio-iturri publiko edo pribatuetatik etorriko di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5. Proiektu bideragarri eta iraunkorrak izatea, ondorioek jarraitzeko proiektuaren laguntza amaitzen denean. Alderdi hori beharrezkoak diren bideragarritasun-ikerketekin justifikatu beharko d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Gauzatzeko orduan, nagusiki, ekintza garatzen den zonako tokiko erakundeek edo enpresek parte hartz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7. Erabilitako bitartekoen, egindako ekintzen, lortutako emaitzen eta planteatutako arazoak gainditzeko proiektu-helburuen lorpenaren arteko harreman koherentea azaltze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8. Eragindako zona edo herrialdeko garapen-helburuekin bateraezina ez izatea; horretarako proiektuarekiko berme esplizitua emango du herrialdeko erakunde publikoak, bai tokian esangarria denak, bai sektorean aginpideak dituen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9. Proiektuaren aurrekontu zehatza eta gastuen programazioa sartze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0. Jada egindako ekintzen gastuak ez dira finantzatuko. Inolaz ere ez dira finantzatuko 2010. urtea baino lehen egindako gastuak.</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1.  Hau argitaratu baino geroago hastea eta gehienez diru-laguntza erakunde eskatzaileari sartu eta hurrengo hiru hilabeteren buruan ekit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2. Lortu nahi diren emaitzetara arrazoizko epean iristea eta ez hamabi hilabetetan baino gehiagot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3.</w:t>
      </w:r>
      <w:r>
        <w:rPr>
          <w:rFonts w:cs="Arial,Italic" w:ascii="Arial,Italic" w:hAnsi="Arial,Italic"/>
          <w:i/>
          <w:iCs/>
          <w:color w:val="000000"/>
          <w:sz w:val="22"/>
          <w:szCs w:val="22"/>
        </w:rPr>
        <w:t xml:space="preserve"> </w:t>
      </w:r>
      <w:r>
        <w:rPr>
          <w:rFonts w:cs="Arial" w:ascii="Arial" w:hAnsi="Arial"/>
          <w:color w:val="000000"/>
          <w:sz w:val="22"/>
          <w:szCs w:val="22"/>
        </w:rPr>
        <w:t>Garapen-proiektu bakoitzak Leioako udalerrian sentsibilizazio-ekintzak aurrez ikusi beharko ditu. Era berean, Udal honetako Garapenerako Kooperazioaren Arloari jakinarazi beharko dizkiote jarduerak egin baino leh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rPr>
        <w:t xml:space="preserve">1.14. Proiektuko eskatutako diru-laguntzak ezingo ditu 15.000 euroak gainditu, senidetze edo hitzarmen berezien ustezkoetan izan ezik; dena den, horiek ezingo dute inolaz ere gainditu garapen-kooperaziorako eskura dagoen aurrekontuaren %20.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Honako proiektuak ez dira onartuk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1. Populazio subjektuaren pobreziaren kontrako borrokaren estrategian bidezkoak ez direnak.</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2. Koherenteak ez direnak, hau da, planteatzen den arazoaren, helburuen eta planifikatutako jarduerekin gainditzeko adierazitako emaitzen artean erlaziorik ez dutenak. </w:t>
      </w:r>
    </w:p>
    <w:p>
      <w:pPr>
        <w:pStyle w:val="Normal"/>
        <w:autoSpaceDE w:val="false"/>
        <w:jc w:val="both"/>
        <w:rPr>
          <w:rFonts w:ascii="Arial" w:hAnsi="Arial" w:cs="Arial"/>
          <w:color w:val="000000"/>
          <w:sz w:val="22"/>
          <w:szCs w:val="22"/>
        </w:rPr>
      </w:pPr>
      <w:r>
        <w:rPr>
          <w:rFonts w:cs="Arial" w:ascii="Arial" w:hAnsi="Arial"/>
          <w:color w:val="000000"/>
          <w:sz w:val="22"/>
          <w:szCs w:val="22"/>
        </w:rPr>
        <w:t>2.3. Ebalua daitezkeen adierazleak ez dituztenak.</w:t>
      </w:r>
    </w:p>
    <w:p>
      <w:pPr>
        <w:pStyle w:val="Normal"/>
        <w:autoSpaceDE w:val="false"/>
        <w:jc w:val="both"/>
        <w:rPr>
          <w:rFonts w:ascii="Arial" w:hAnsi="Arial" w:cs="Arial"/>
          <w:color w:val="000000"/>
          <w:sz w:val="22"/>
          <w:szCs w:val="22"/>
        </w:rPr>
      </w:pPr>
      <w:r>
        <w:rPr>
          <w:rFonts w:cs="Arial" w:ascii="Arial" w:hAnsi="Arial"/>
          <w:color w:val="000000"/>
          <w:sz w:val="22"/>
          <w:szCs w:val="22"/>
        </w:rPr>
        <w:t>2.4. Aurreikusitako emaitzak lortzea bermatzen ez dutelako, bideragarriak ez direnak.</w:t>
      </w:r>
    </w:p>
    <w:p>
      <w:pPr>
        <w:pStyle w:val="Normal"/>
        <w:autoSpaceDE w:val="false"/>
        <w:jc w:val="both"/>
        <w:rPr>
          <w:rFonts w:ascii="Arial" w:hAnsi="Arial" w:cs="Arial"/>
          <w:color w:val="000000"/>
          <w:sz w:val="22"/>
          <w:szCs w:val="22"/>
        </w:rPr>
      </w:pPr>
      <w:r>
        <w:rPr>
          <w:rFonts w:cs="Arial" w:ascii="Arial" w:hAnsi="Arial"/>
          <w:color w:val="000000"/>
          <w:sz w:val="22"/>
          <w:szCs w:val="22"/>
        </w:rPr>
        <w:t>2.5. Denboran iraunkorrak ez direnak.</w:t>
      </w:r>
    </w:p>
    <w:p>
      <w:pPr>
        <w:pStyle w:val="Normal"/>
        <w:autoSpaceDE w:val="false"/>
        <w:jc w:val="both"/>
        <w:rPr>
          <w:rFonts w:ascii="Arial" w:hAnsi="Arial" w:cs="Arial"/>
          <w:color w:val="000000"/>
          <w:sz w:val="22"/>
          <w:szCs w:val="22"/>
        </w:rPr>
      </w:pPr>
      <w:r>
        <w:rPr>
          <w:rFonts w:cs="Arial" w:ascii="Arial" w:hAnsi="Arial"/>
          <w:color w:val="000000"/>
          <w:sz w:val="22"/>
          <w:szCs w:val="22"/>
        </w:rPr>
        <w:t>2.6. Generoaren ikuspuntua kontuan hartzen ez dutenak.</w:t>
      </w:r>
    </w:p>
    <w:p>
      <w:pPr>
        <w:pStyle w:val="Normal"/>
        <w:autoSpaceDE w:val="false"/>
        <w:jc w:val="both"/>
        <w:rPr>
          <w:rFonts w:ascii="Arial" w:hAnsi="Arial" w:cs="Arial"/>
          <w:color w:val="000000"/>
          <w:sz w:val="22"/>
          <w:szCs w:val="22"/>
        </w:rPr>
      </w:pPr>
      <w:r>
        <w:rPr>
          <w:rFonts w:cs="Arial" w:ascii="Arial" w:hAnsi="Arial"/>
          <w:color w:val="000000"/>
          <w:sz w:val="22"/>
          <w:szCs w:val="22"/>
        </w:rPr>
        <w:t>2.7. Tokiko gaitasunak sendotzen ez dituztenak.</w:t>
      </w:r>
    </w:p>
    <w:p>
      <w:pPr>
        <w:pStyle w:val="Normal"/>
        <w:autoSpaceDE w:val="false"/>
        <w:jc w:val="both"/>
        <w:rPr>
          <w:rFonts w:ascii="Arial" w:hAnsi="Arial" w:cs="Arial"/>
          <w:color w:val="000000"/>
          <w:sz w:val="22"/>
          <w:szCs w:val="22"/>
        </w:rPr>
      </w:pPr>
      <w:r>
        <w:rPr>
          <w:rFonts w:cs="Arial" w:ascii="Arial" w:hAnsi="Arial"/>
          <w:color w:val="000000"/>
          <w:sz w:val="22"/>
          <w:szCs w:val="22"/>
        </w:rPr>
        <w:t>2.8. Populazio subjektuaren partaidetza bermatzen ez dutenak.</w:t>
      </w:r>
    </w:p>
    <w:p>
      <w:pPr>
        <w:pStyle w:val="Normal"/>
        <w:autoSpaceDE w:val="false"/>
        <w:jc w:val="both"/>
        <w:rPr>
          <w:rFonts w:ascii="Arial" w:hAnsi="Arial" w:cs="Arial"/>
          <w:color w:val="000000"/>
          <w:sz w:val="22"/>
          <w:szCs w:val="22"/>
        </w:rPr>
      </w:pPr>
      <w:r>
        <w:rPr>
          <w:rFonts w:cs="Arial" w:ascii="Arial" w:hAnsi="Arial"/>
          <w:color w:val="000000"/>
          <w:sz w:val="22"/>
          <w:szCs w:val="22"/>
        </w:rPr>
        <w:t>2.9. Giza eskubideen kontra doazenak.</w:t>
      </w:r>
    </w:p>
    <w:p>
      <w:pPr>
        <w:pStyle w:val="Normal"/>
        <w:autoSpaceDE w:val="false"/>
        <w:jc w:val="both"/>
        <w:rPr>
          <w:rFonts w:ascii="Arial" w:hAnsi="Arial" w:cs="Arial"/>
          <w:color w:val="000000"/>
          <w:sz w:val="22"/>
          <w:szCs w:val="22"/>
        </w:rPr>
      </w:pPr>
      <w:r>
        <w:rPr>
          <w:rFonts w:cs="Arial" w:ascii="Arial" w:hAnsi="Arial"/>
          <w:color w:val="000000"/>
          <w:sz w:val="22"/>
          <w:szCs w:val="22"/>
        </w:rPr>
        <w:t>2.10. Ekologiaren ikuspegitik iraunkorrak ez direnak.</w:t>
      </w:r>
    </w:p>
    <w:p>
      <w:pPr>
        <w:pStyle w:val="Normal"/>
        <w:autoSpaceDE w:val="false"/>
        <w:jc w:val="both"/>
        <w:rPr>
          <w:rFonts w:ascii="Arial" w:hAnsi="Arial" w:cs="Arial"/>
          <w:color w:val="000000"/>
          <w:sz w:val="22"/>
          <w:szCs w:val="22"/>
        </w:rPr>
      </w:pPr>
      <w:r>
        <w:rPr>
          <w:rFonts w:cs="Arial" w:ascii="Arial" w:hAnsi="Arial"/>
          <w:color w:val="000000"/>
          <w:sz w:val="22"/>
          <w:szCs w:val="22"/>
        </w:rPr>
        <w:t>2.11. Artikulu honetan eskatutako dokumentazioa aurkezten ez dutenak eta proiektuei, erakunde eskatzaileei edo tokiko erakundeei eskatutakok baldintzak betetzeko ez dituztena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5. artikulua.- Diru-laguntza jaso dezaketen gastu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Diru-laguntza jaso ahal izango dute zuzeneko kostuek hurrengo baldintzet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 Lursailak edo eraikinak erostea. Erosketak salbuespenezkoak izango dira eta, nolanahi ere, argi eta garbi frogatu beharko da jabetza erakunde publiko edo komunitarioarena izango dela. Jabetza eta titulartasuna zehaztu beharko dira eta, horretarako, nahikoa dokumentazio frogagarri aurkeztuk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2. Eraikuntza edo azpiegiturak eraiki edo birgaitzea. Horien jabetza araubidea eta titulartasuna zehaztuko dira eta xede horrez, nahikoa dokumentazio frogagarria aurkeztuko d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1.3. Ekipo eta materialak erosi eta garraiatz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4. Tokiko langileen kostuak. Dokumentuen bidez egiaztatu beharko da halako kontratu-motetarako batez besteko ordainsaria proiektua garatuko den herrialdean edo zon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5. Erbesteratutako langileen kostuak; gehienez eskatutako diru-laguntzaren %10 izango da.</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ztertuak daude proiektuaren jarraipenari eta ebaluazioari lotutako langileen gastuak. Pertsona bidaltzeko egokitasunari eta beharrari buruzko justifikazio-memoria aurkeztu behark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Tokiko giza baliabideak gaitu eta prestatzeko kostuak.</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 Proiektuaren funtzionamenduaren kostuak, proiektua garatzeko beharrezkoak diren material suntsikor eta bestelako hornidurak erosteari buruzkoak. Muga eskatutako diru-laguntzaren % 15 izango da. Erakunde eskatzailearen funtzionamendu-gastuak ezingo dira sartu, zeharkako gastuetan sartu behar direlako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8. Garapenerako sentsibilizazio- edota hezkuntza-ekintzek eskatutako diru-laguntzaren %5 ezingo dute gaindi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Italic" w:ascii="Arial,Italic" w:hAnsi="Arial,Italic"/>
          <w:i/>
          <w:iCs/>
          <w:color w:val="000000"/>
          <w:sz w:val="22"/>
          <w:szCs w:val="22"/>
        </w:rPr>
        <w:t xml:space="preserve">2. </w:t>
      </w:r>
      <w:r>
        <w:rPr>
          <w:rFonts w:cs="Arial" w:ascii="Arial" w:hAnsi="Arial"/>
          <w:color w:val="000000"/>
          <w:sz w:val="22"/>
          <w:szCs w:val="22"/>
        </w:rPr>
        <w:t xml:space="preserve">Diru-laguntza jaso dezaketen gastuak izango dira zeharkako kostuak, hau da, administrazio- eta kudeaketa-gastuak, proiektuari zuzenean lotuak badaude erakunde eskatzaileak identifikatu, formulatu jarraitzeko eta ebaluatzeko. Honako baldintzak bete beharko di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1. Zeharkako kostuak proiektua gauzatutakoan edo ekintza garatutakoan justifikatuko dira.</w:t>
      </w:r>
    </w:p>
    <w:p>
      <w:pPr>
        <w:pStyle w:val="Normal"/>
        <w:autoSpaceDE w:val="false"/>
        <w:jc w:val="both"/>
        <w:rPr>
          <w:rFonts w:ascii="Arial" w:hAnsi="Arial" w:cs="Arial"/>
          <w:color w:val="000000"/>
          <w:sz w:val="22"/>
          <w:szCs w:val="22"/>
        </w:rPr>
      </w:pPr>
      <w:r>
        <w:rPr>
          <w:rFonts w:cs="Arial" w:ascii="Arial" w:hAnsi="Arial"/>
          <w:color w:val="000000"/>
          <w:sz w:val="22"/>
          <w:szCs w:val="22"/>
        </w:rPr>
        <w:t>2.2. Zeharkako kostuen ehunekoak ez du gaindituko eskatutako diru-laguntzaren %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 xml:space="preserve">6. artikulua.- Hautespen- eta balorazio-irizpideak </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I. eranskinean aurrez ikusitakoak d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7. artikulua.- Diru-laguntzaren zenbateko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pPr>
      <w:r>
        <w:rPr>
          <w:rFonts w:cs="Arial,Italic" w:ascii="Arial,Italic" w:hAnsi="Arial,Italic"/>
          <w:i/>
          <w:iCs/>
          <w:color w:val="000000"/>
          <w:sz w:val="22"/>
          <w:szCs w:val="22"/>
        </w:rPr>
        <w:t xml:space="preserve">1.- </w:t>
      </w:r>
      <w:r>
        <w:rPr>
          <w:rFonts w:cs="Arial" w:ascii="Arial" w:hAnsi="Arial"/>
          <w:color w:val="000000"/>
          <w:sz w:val="22"/>
          <w:szCs w:val="22"/>
        </w:rPr>
        <w:t xml:space="preserve">Diru-laguntzen zenbatekoari dagokionez, gehienez </w:t>
      </w:r>
      <w:r>
        <w:rPr>
          <w:rFonts w:cs="Arial,Bold" w:ascii="Arial,Bold" w:hAnsi="Arial,Bold"/>
          <w:b/>
          <w:bCs/>
          <w:color w:val="000000"/>
          <w:sz w:val="22"/>
          <w:szCs w:val="22"/>
        </w:rPr>
        <w:t xml:space="preserve">15.000 </w:t>
      </w:r>
      <w:r>
        <w:rPr>
          <w:rFonts w:cs="Arial" w:ascii="Arial" w:hAnsi="Arial"/>
          <w:color w:val="000000"/>
          <w:sz w:val="22"/>
          <w:szCs w:val="22"/>
        </w:rPr>
        <w:t xml:space="preserve">euro emango zaie banan-banako erakundeei eta </w:t>
      </w:r>
      <w:r>
        <w:rPr>
          <w:rFonts w:cs="Arial" w:ascii="Arial" w:hAnsi="Arial"/>
          <w:b/>
          <w:bCs/>
          <w:color w:val="000000"/>
          <w:sz w:val="22"/>
          <w:szCs w:val="22"/>
        </w:rPr>
        <w:t>30</w:t>
      </w:r>
      <w:r>
        <w:rPr>
          <w:rFonts w:cs="Arial,Bold" w:ascii="Arial,Bold" w:hAnsi="Arial,Bold"/>
          <w:b/>
          <w:bCs/>
          <w:color w:val="000000"/>
          <w:sz w:val="22"/>
          <w:szCs w:val="22"/>
        </w:rPr>
        <w:t xml:space="preserve">.000,00 </w:t>
      </w:r>
      <w:r>
        <w:rPr>
          <w:rFonts w:cs="Arial" w:ascii="Arial" w:hAnsi="Arial"/>
          <w:color w:val="000000"/>
          <w:sz w:val="22"/>
          <w:szCs w:val="22"/>
        </w:rPr>
        <w:t>euro partzuergoe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Italic" w:ascii="Arial,Italic" w:hAnsi="Arial,Italic"/>
          <w:i/>
          <w:iCs/>
          <w:color w:val="000000"/>
          <w:sz w:val="22"/>
          <w:szCs w:val="22"/>
        </w:rPr>
        <w:t xml:space="preserve">2.- </w:t>
      </w:r>
      <w:r>
        <w:rPr>
          <w:rFonts w:cs="Arial" w:ascii="Arial" w:hAnsi="Arial"/>
          <w:color w:val="000000"/>
          <w:sz w:val="22"/>
          <w:szCs w:val="22"/>
        </w:rPr>
        <w:t>Hautatutako proiektuei emandako diru-laguntzak, oro har, eskatutako diru-laguntzaren % 100 izango dira. Kasu berezietan, Leioako Udalak eskatua baino zenbateko txikiagoa eman dezake, proposatutako gastuak aztertu ondoren eta arrazoi justifikatuekin, betiere jardueraren bideragarritasuna arriskuan jartzen ez bada.</w:t>
      </w:r>
    </w:p>
    <w:p>
      <w:pPr>
        <w:pStyle w:val="Normal"/>
        <w:autoSpaceDE w:val="false"/>
        <w:jc w:val="both"/>
        <w:rPr/>
      </w:pPr>
      <w:r>
        <w:rPr>
          <w:rFonts w:cs="Arial,Italic" w:ascii="Arial,Italic" w:hAnsi="Arial,Italic"/>
          <w:i/>
          <w:iCs/>
          <w:color w:val="000000"/>
          <w:sz w:val="22"/>
          <w:szCs w:val="22"/>
        </w:rPr>
        <w:t xml:space="preserve">3.- </w:t>
      </w:r>
      <w:r>
        <w:rPr>
          <w:rFonts w:cs="Arial" w:ascii="Arial" w:hAnsi="Arial"/>
          <w:color w:val="000000"/>
          <w:sz w:val="22"/>
          <w:szCs w:val="22"/>
        </w:rPr>
        <w:t>Araudi honetan onartutako diru-laguntzak bateragarriak izango dira helburu berdinerako erakunde publiko nahiz pribatuek emandakoekin; dena den, ezin daitezke inolaz ere gaindiz finantza, hau da, beste erakundeekin elkartuta diru-laguntzak ezin dezake gaindi jardueraren kostu guzt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8. artikulua.- Diruz lagundutako ekintzak jarraitzea</w:t>
      </w:r>
    </w:p>
    <w:p>
      <w:pPr>
        <w:pStyle w:val="Normal"/>
        <w:autoSpaceDE w:val="false"/>
        <w:jc w:val="both"/>
        <w:rPr/>
      </w:pPr>
      <w:r>
        <w:rPr>
          <w:rFonts w:cs="Arial,Italic" w:ascii="Arial,Italic" w:hAnsi="Arial,Italic"/>
          <w:i/>
          <w:iCs/>
          <w:color w:val="000000"/>
          <w:sz w:val="22"/>
          <w:szCs w:val="22"/>
        </w:rPr>
        <w:t xml:space="preserve">1.- </w:t>
      </w:r>
      <w:r>
        <w:rPr>
          <w:rFonts w:cs="Arial" w:ascii="Arial" w:hAnsi="Arial"/>
          <w:color w:val="000000"/>
          <w:sz w:val="22"/>
          <w:szCs w:val="22"/>
        </w:rPr>
        <w:t>Diru-laguntza jaso duen erakundeak proiektua hasi eta bi hilabetera bidali beharko du beste aldeari funtsak transmititu izanaren banku-frogagiria eta tokiko bazkidearekin egindako hitzarmena, Ordenantza honek 13. eta 14. artikuluetan, hurrenez hurren, xedatutakoaren arab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Italic" w:ascii="Arial,Italic" w:hAnsi="Arial,Italic"/>
          <w:i/>
          <w:iCs/>
          <w:color w:val="000000"/>
          <w:sz w:val="22"/>
          <w:szCs w:val="22"/>
        </w:rPr>
        <w:t>2.-</w:t>
      </w:r>
      <w:r>
        <w:rPr>
          <w:rFonts w:cs="Arial,Italic" w:ascii="Arial,Italic" w:hAnsi="Arial,Italic"/>
          <w:i/>
          <w:iCs/>
          <w:sz w:val="22"/>
          <w:szCs w:val="22"/>
        </w:rPr>
        <w:t xml:space="preserve"> </w:t>
      </w:r>
      <w:r>
        <w:rPr>
          <w:rFonts w:cs="Arial" w:ascii="Arial" w:hAnsi="Arial"/>
          <w:sz w:val="22"/>
          <w:szCs w:val="22"/>
        </w:rPr>
        <w:t xml:space="preserve">Proiektua amaitzen denean, azken narrazio-txostena eta azken finantza-txostena aurkeztu beharko dira </w:t>
      </w:r>
      <w:r>
        <w:rPr>
          <w:rFonts w:cs="Arial" w:ascii="Arial" w:hAnsi="Arial"/>
          <w:color w:val="000000"/>
          <w:sz w:val="22"/>
          <w:szCs w:val="22"/>
        </w:rPr>
        <w:t>(III. eranskinean dagoen azken txostenaren ereduaren arabera).</w:t>
      </w:r>
    </w:p>
    <w:p>
      <w:pPr>
        <w:pStyle w:val="Normal"/>
        <w:autoSpaceDE w:val="false"/>
        <w:jc w:val="both"/>
        <w:rPr/>
      </w:pPr>
      <w:r>
        <w:rPr>
          <w:rFonts w:cs="Arial,Italic" w:ascii="Arial,Italic" w:hAnsi="Arial,Italic"/>
          <w:i/>
          <w:iCs/>
          <w:color w:val="000000"/>
          <w:sz w:val="22"/>
          <w:szCs w:val="22"/>
        </w:rPr>
        <w:t xml:space="preserve">3.- </w:t>
      </w:r>
      <w:r>
        <w:rPr>
          <w:rFonts w:cs="Arial" w:ascii="Arial" w:hAnsi="Arial"/>
          <w:color w:val="000000"/>
          <w:sz w:val="22"/>
          <w:szCs w:val="22"/>
        </w:rPr>
        <w:t>Diru-laguntza jaso duten ekintzak Leioako Udalaren aurrean justifikatu beharko dira, hurrengo justifikazio-dokumentazioa aurkeztu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1. Garatutako jardueraren txosten zehatza</w:t>
      </w:r>
    </w:p>
    <w:p>
      <w:pPr>
        <w:pStyle w:val="Normal"/>
        <w:autoSpaceDE w:val="false"/>
        <w:jc w:val="both"/>
        <w:rPr>
          <w:rFonts w:ascii="Arial" w:hAnsi="Arial" w:cs="Arial"/>
          <w:color w:val="000000"/>
          <w:sz w:val="22"/>
          <w:szCs w:val="22"/>
        </w:rPr>
      </w:pPr>
      <w:r>
        <w:rPr>
          <w:rFonts w:cs="Arial" w:ascii="Arial" w:hAnsi="Arial"/>
          <w:color w:val="000000"/>
          <w:sz w:val="22"/>
          <w:szCs w:val="22"/>
        </w:rPr>
        <w:t>3.2. Jarduerak sortutako diru-sarrera eta gastuen balantze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3. Jardueraren ondorioz sortutako gastuen frogagiriak egindako jardueraren zenbateko guztia osatu arte. Frogagiriak fakturak edo balio frogagarria duten bestelako dokumentuak izango dira, merkataritzaren trafiko juridikoan baliagarriak badira. </w:t>
      </w:r>
    </w:p>
    <w:p>
      <w:pPr>
        <w:pStyle w:val="Normal"/>
        <w:autoSpaceDE w:val="false"/>
        <w:jc w:val="both"/>
        <w:rPr>
          <w:rFonts w:ascii="Arial" w:hAnsi="Arial" w:cs="Arial"/>
          <w:color w:val="000000"/>
          <w:sz w:val="22"/>
          <w:szCs w:val="22"/>
        </w:rPr>
      </w:pPr>
      <w:r>
        <w:rPr>
          <w:rFonts w:cs="Arial" w:ascii="Arial" w:hAnsi="Arial"/>
          <w:color w:val="000000"/>
          <w:sz w:val="22"/>
          <w:szCs w:val="22"/>
        </w:rPr>
        <w:t>3.4. Leioako Udalaren kargura diru-laguntzari egotzitako kostuen frogagirietan proiektuaren izena (edo laburdura), tokiko erakundearen izena ala erakunde eskatzailearena eta deialdiaren urtea azalduko dira.</w:t>
      </w:r>
    </w:p>
    <w:p>
      <w:pPr>
        <w:pStyle w:val="Normal"/>
        <w:autoSpaceDE w:val="false"/>
        <w:jc w:val="both"/>
        <w:rPr>
          <w:rFonts w:ascii="Arial" w:hAnsi="Arial" w:cs="Arial"/>
          <w:color w:val="000000"/>
          <w:sz w:val="22"/>
          <w:szCs w:val="22"/>
        </w:rPr>
      </w:pPr>
      <w:r>
        <w:rPr>
          <w:rFonts w:cs="Arial" w:ascii="Arial" w:hAnsi="Arial"/>
          <w:color w:val="000000"/>
          <w:sz w:val="22"/>
          <w:szCs w:val="22"/>
        </w:rPr>
        <w:t>3.5. Liburuxka, kartel, liburu, bideo, CD ROM eta abarren ale bana, horiek diru-laguntza jaso duen jarduerarengatik edo ekitaldiarengatik argitaratu edo editatu badira.</w:t>
      </w:r>
    </w:p>
    <w:p>
      <w:pPr>
        <w:pStyle w:val="Normal"/>
        <w:autoSpaceDE w:val="false"/>
        <w:jc w:val="both"/>
        <w:rPr>
          <w:rFonts w:ascii="Arial" w:hAnsi="Arial" w:cs="Arial"/>
          <w:color w:val="000000"/>
          <w:sz w:val="22"/>
          <w:szCs w:val="22"/>
        </w:rPr>
      </w:pPr>
      <w:r>
        <w:rPr>
          <w:rFonts w:cs="Arial" w:ascii="Arial" w:hAnsi="Arial"/>
          <w:color w:val="000000"/>
          <w:sz w:val="22"/>
          <w:szCs w:val="22"/>
        </w:rPr>
        <w:t>3.6. Justifikatzeko gehienez 45 egun izango dira, proiektua amaitzen den unetik zenbatzen has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Italic" w:ascii="Arial,Italic" w:hAnsi="Arial,Italic"/>
          <w:i/>
          <w:iCs/>
          <w:color w:val="000000"/>
          <w:sz w:val="22"/>
          <w:szCs w:val="22"/>
        </w:rPr>
        <w:t xml:space="preserve">4.- </w:t>
      </w:r>
      <w:r>
        <w:rPr>
          <w:rFonts w:cs="Arial" w:ascii="Arial" w:hAnsi="Arial"/>
          <w:color w:val="000000"/>
          <w:sz w:val="22"/>
          <w:szCs w:val="22"/>
        </w:rPr>
        <w:t>Diru-laguntza jaso duen erakundeak Leioako Udalaren berariazko baimena izan beharko du hasieran aurrez ikusitakoarekiko ekintza gauzatzeko orduan aldaketa esangarriak egiteko. Aldaketa esangarria izango da aurrekontu-partida bakoitzeko onartutako %10etik gorako aldaketa. Arrazoi justifikatuak izango dira proiektua toki desberdinean kokatzea, pertsona edo talde onuradunak aldatzea eta tokiko bazkidea aldatzea, besteak bes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 xml:space="preserve">9. artikulua.- Emateko araubidea: lehia </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Diru-laguntzak araudi honetan xedatutako baldintzen arabera emango dira eta lehiaren araubidea jarraituk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Diru-laguntza lehiaren araubidean ematea ulertzen da eskabideen pluraltasuna izango dela aurrez ikusten denean eta ebazteko prozedura bakarrean eskabideak elkarren artean alderatu behar direnean. Beraz, diru-laguntzak lehiaketaren araubidean emango dira eta araudi honetan xedatzen diren irizpideen arabera, baloraziorik altuena lortu duten eskabideei emango zaie, aurrekontu-partidan izendatutako zenbatekoa muga izani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iru-laguntzak Alkatetzaren Dekretuaren bidez emango dira erreferentzia oinarritzat hartuta, ekintza bakoitzaren kasuan onartutako aurrekontua, hain zuzen ere, diruz lagundu nahi d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Aurrekontu eskuragarriaren %40 gordeko da historikoki lotura berezia duten Udalekin egindako hitzarmen berezietarako eta senidetzen kasuetarak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0. artikulua.- Eskabideak aurkeztea, dokumentazioa eta epeak</w:t>
      </w:r>
    </w:p>
    <w:p>
      <w:pPr>
        <w:pStyle w:val="Normal"/>
        <w:autoSpaceDE w:val="false"/>
        <w:jc w:val="both"/>
        <w:rPr>
          <w:rFonts w:ascii="Arial,Italic" w:hAnsi="Arial,Italic" w:cs="Arial,Italic"/>
          <w:b/>
          <w:b/>
          <w:bCs/>
          <w:i/>
          <w:i/>
          <w:iCs/>
          <w:color w:val="000000"/>
          <w:sz w:val="22"/>
          <w:szCs w:val="22"/>
        </w:rPr>
      </w:pPr>
      <w:r>
        <w:rPr>
          <w:rFonts w:cs="Arial,Italic" w:ascii="Arial,Italic" w:hAnsi="Arial,Italic"/>
          <w:b/>
          <w:bCs/>
          <w:i/>
          <w:iCs/>
          <w:color w:val="000000"/>
          <w:sz w:val="22"/>
          <w:szCs w:val="22"/>
        </w:rPr>
      </w:r>
    </w:p>
    <w:p>
      <w:pPr>
        <w:pStyle w:val="Normal"/>
        <w:autoSpaceDE w:val="false"/>
        <w:jc w:val="both"/>
        <w:rPr/>
      </w:pPr>
      <w:r>
        <w:rPr>
          <w:rFonts w:cs="Arial,Italic" w:ascii="Arial,Italic" w:hAnsi="Arial,Italic"/>
          <w:i/>
          <w:iCs/>
          <w:color w:val="000000"/>
          <w:sz w:val="22"/>
          <w:szCs w:val="22"/>
        </w:rPr>
        <w:t xml:space="preserve">1.- </w:t>
      </w:r>
      <w:r>
        <w:rPr>
          <w:rFonts w:cs="Arial" w:ascii="Arial" w:hAnsi="Arial"/>
          <w:color w:val="000000"/>
          <w:sz w:val="22"/>
          <w:szCs w:val="22"/>
        </w:rPr>
        <w:t>Deialdi honetan gehienez proiektu bat aurkeztu ahal izang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Eskabidea aurkeztu gero, ordenantza honetan planteatutako baldintza guztiak oso-osorik eta berariaz onartzen dira.</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r>
    </w:p>
    <w:p>
      <w:pPr>
        <w:pStyle w:val="Normal"/>
        <w:autoSpaceDE w:val="false"/>
        <w:jc w:val="both"/>
        <w:rPr/>
      </w:pPr>
      <w:r>
        <w:rPr>
          <w:rFonts w:cs="Arial,Italic" w:ascii="Arial,Italic" w:hAnsi="Arial,Italic"/>
          <w:i/>
          <w:iCs/>
          <w:color w:val="000000"/>
          <w:sz w:val="22"/>
          <w:szCs w:val="22"/>
        </w:rPr>
        <w:t xml:space="preserve">3-. </w:t>
      </w:r>
      <w:r>
        <w:rPr>
          <w:rFonts w:cs="Arial" w:ascii="Arial" w:hAnsi="Arial"/>
          <w:color w:val="000000"/>
          <w:sz w:val="22"/>
          <w:szCs w:val="22"/>
        </w:rPr>
        <w:t>Erakundeek ordenantza honek aurrez ikusten dituen laguntzak lortu nahi badituzte, eskaera eskabide normalizatuan aurkeztu beharko dute, Eranskinean dagoen ereduaren arabera, behar bezala osatua. Halaber, aurkeztutako proiektuaren kopia eskuratuko dute formatu elektronikoan.</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Bertan eskatutako dokumentazioaz gain, hurrengo derrigorrezko dokumentazioa erantsiko da:</w:t>
      </w:r>
    </w:p>
    <w:p>
      <w:pPr>
        <w:pStyle w:val="Normal"/>
        <w:autoSpaceDE w:val="false"/>
        <w:jc w:val="both"/>
        <w:rPr>
          <w:rFonts w:ascii="Arial" w:hAnsi="Arial" w:cs="Arial"/>
          <w:color w:val="000000"/>
          <w:sz w:val="22"/>
          <w:szCs w:val="22"/>
        </w:rPr>
      </w:pPr>
      <w:r>
        <w:rPr>
          <w:rFonts w:cs="Arial" w:ascii="Arial" w:hAnsi="Arial"/>
          <w:color w:val="000000"/>
          <w:sz w:val="22"/>
          <w:szCs w:val="22"/>
        </w:rPr>
        <w:t>a). Behar bezala legeztatuak dauden estatutuen fotokopia.</w:t>
      </w:r>
    </w:p>
    <w:p>
      <w:pPr>
        <w:pStyle w:val="Normal"/>
        <w:autoSpaceDE w:val="false"/>
        <w:jc w:val="both"/>
        <w:rPr>
          <w:rFonts w:ascii="Arial" w:hAnsi="Arial" w:cs="Arial"/>
          <w:color w:val="000000"/>
          <w:sz w:val="22"/>
          <w:szCs w:val="22"/>
        </w:rPr>
      </w:pPr>
      <w:r>
        <w:rPr>
          <w:rFonts w:cs="Arial" w:ascii="Arial" w:hAnsi="Arial"/>
          <w:color w:val="000000"/>
          <w:sz w:val="22"/>
          <w:szCs w:val="22"/>
        </w:rPr>
        <w:t>b). Erakunde eskatzailea dagokion Eusko Jaurlaritzako erregistroan inskribatuta dagoela adierazten duen agiria.</w:t>
      </w:r>
    </w:p>
    <w:p>
      <w:pPr>
        <w:pStyle w:val="Normal"/>
        <w:autoSpaceDE w:val="false"/>
        <w:jc w:val="both"/>
        <w:rPr>
          <w:rFonts w:ascii="Arial" w:hAnsi="Arial" w:cs="Arial"/>
          <w:color w:val="000000"/>
          <w:sz w:val="22"/>
          <w:szCs w:val="22"/>
        </w:rPr>
      </w:pPr>
      <w:r>
        <w:rPr>
          <w:rFonts w:cs="Arial" w:ascii="Arial" w:hAnsi="Arial"/>
          <w:color w:val="000000"/>
          <w:sz w:val="22"/>
          <w:szCs w:val="22"/>
        </w:rPr>
        <w:t>c) Erakunde eskatzailearen IFKren fotokopia.</w:t>
      </w:r>
    </w:p>
    <w:p>
      <w:pPr>
        <w:pStyle w:val="Normal"/>
        <w:autoSpaceDE w:val="false"/>
        <w:jc w:val="both"/>
        <w:rPr>
          <w:rFonts w:ascii="Arial" w:hAnsi="Arial" w:cs="Arial"/>
          <w:color w:val="000000"/>
          <w:sz w:val="22"/>
          <w:szCs w:val="22"/>
        </w:rPr>
      </w:pPr>
      <w:r>
        <w:rPr>
          <w:rFonts w:cs="Arial" w:ascii="Arial" w:hAnsi="Arial"/>
          <w:color w:val="000000"/>
          <w:sz w:val="22"/>
          <w:szCs w:val="22"/>
        </w:rPr>
        <w:t>d) Eskaera egiten duenaren NANaren fotokopia eta eskaera sinatzen duenak erakundearen izenean jardun dezakeela egiaztatzen duen agiria.</w:t>
      </w:r>
    </w:p>
    <w:p>
      <w:pPr>
        <w:pStyle w:val="Normal"/>
        <w:autoSpaceDE w:val="false"/>
        <w:jc w:val="both"/>
        <w:rPr>
          <w:rFonts w:ascii="Arial" w:hAnsi="Arial" w:cs="Arial"/>
          <w:color w:val="000000"/>
          <w:sz w:val="22"/>
          <w:szCs w:val="22"/>
        </w:rPr>
      </w:pPr>
      <w:r>
        <w:rPr>
          <w:rFonts w:cs="Arial" w:ascii="Arial" w:hAnsi="Arial"/>
          <w:color w:val="000000"/>
          <w:sz w:val="22"/>
          <w:szCs w:val="22"/>
        </w:rPr>
        <w:t>e) Egoera finantzarioak 2009ko abenduaren 31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 Era berean, Ogasunaren ziurtagiria aurkeztuko da, eskatzailea zerga-obligazioekin eguneratua dagoela egiaztatzeko. </w:t>
      </w:r>
    </w:p>
    <w:p>
      <w:pPr>
        <w:pStyle w:val="Normal"/>
        <w:autoSpaceDE w:val="false"/>
        <w:jc w:val="both"/>
        <w:rPr>
          <w:rFonts w:ascii="Arial" w:hAnsi="Arial" w:cs="Arial"/>
          <w:color w:val="000000"/>
          <w:sz w:val="22"/>
          <w:szCs w:val="22"/>
        </w:rPr>
      </w:pPr>
      <w:r>
        <w:rPr>
          <w:rFonts w:cs="Arial" w:ascii="Arial" w:hAnsi="Arial"/>
          <w:color w:val="000000"/>
          <w:sz w:val="22"/>
          <w:szCs w:val="22"/>
        </w:rPr>
        <w:t>g) Gizarte Segurantzako Diruzaintza Orokorraren ziurtagiri eguneratua, obligazioekin eguneratua dagoela ziurtatzen duena.</w:t>
      </w:r>
    </w:p>
    <w:p>
      <w:pPr>
        <w:pStyle w:val="Normal"/>
        <w:autoSpaceDE w:val="false"/>
        <w:jc w:val="both"/>
        <w:rPr>
          <w:rFonts w:ascii="Arial" w:hAnsi="Arial" w:cs="Arial"/>
          <w:color w:val="000000"/>
          <w:sz w:val="22"/>
          <w:szCs w:val="22"/>
        </w:rPr>
      </w:pPr>
      <w:r>
        <w:rPr>
          <w:rFonts w:cs="Arial" w:ascii="Arial" w:hAnsi="Arial"/>
          <w:color w:val="000000"/>
          <w:sz w:val="22"/>
          <w:szCs w:val="22"/>
        </w:rPr>
        <w:t>h) Izaera bereko laguntzen edo diru-laguntzen esparruan hasi ostean, itzultzeko edo zigortzeko prozeduran murgildua ez daudela azaltzen duen aitorp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Erakundeen taldeek aurkeztutako eskaeren kasuan, horiek arautzeko hitzarmena.</w:t>
      </w:r>
    </w:p>
    <w:p>
      <w:pPr>
        <w:pStyle w:val="Normal"/>
        <w:autoSpaceDE w:val="false"/>
        <w:jc w:val="both"/>
        <w:rPr>
          <w:rFonts w:ascii="Arial" w:hAnsi="Arial" w:cs="Arial"/>
          <w:color w:val="000000"/>
          <w:sz w:val="22"/>
          <w:szCs w:val="22"/>
        </w:rPr>
      </w:pPr>
      <w:r>
        <w:rPr>
          <w:rFonts w:cs="Arial" w:ascii="Arial" w:hAnsi="Arial"/>
          <w:color w:val="000000"/>
          <w:sz w:val="22"/>
          <w:szCs w:val="22"/>
        </w:rPr>
        <w:t>j) Eskaeraren xede diren ekintzengatik beste edozein laguntzaren egoera aitortzea: emanda, eskatua edo izapidetzen.</w:t>
      </w:r>
    </w:p>
    <w:p>
      <w:pPr>
        <w:pStyle w:val="Normal"/>
        <w:autoSpaceDE w:val="false"/>
        <w:jc w:val="both"/>
        <w:rPr>
          <w:rFonts w:ascii="Arial" w:hAnsi="Arial" w:cs="Arial"/>
          <w:color w:val="000000"/>
          <w:sz w:val="22"/>
          <w:szCs w:val="22"/>
        </w:rPr>
      </w:pPr>
      <w:r>
        <w:rPr>
          <w:rFonts w:cs="Arial" w:ascii="Arial" w:hAnsi="Arial"/>
          <w:color w:val="000000"/>
          <w:sz w:val="22"/>
          <w:szCs w:val="22"/>
        </w:rPr>
        <w:t>k) Eranskineko galdeketaren arabera, behar bezala osatutako proiektua; egin beharreko jarduera edo jarduerak, justifikazioa eta deskribapena, helburuak, ebaluazio-adierazleak, egutegia, metodologia eta aurrez ikusitako gastuen aurrekontu banatua azalduko dira.</w:t>
      </w:r>
    </w:p>
    <w:p>
      <w:pPr>
        <w:pStyle w:val="Normal"/>
        <w:autoSpaceDE w:val="false"/>
        <w:jc w:val="both"/>
        <w:rPr>
          <w:rFonts w:ascii="Arial" w:hAnsi="Arial" w:cs="Arial"/>
          <w:color w:val="000000"/>
          <w:sz w:val="22"/>
          <w:szCs w:val="22"/>
        </w:rPr>
      </w:pPr>
      <w:r>
        <w:rPr>
          <w:rFonts w:cs="Arial" w:ascii="Arial" w:hAnsi="Arial"/>
          <w:color w:val="000000"/>
          <w:sz w:val="22"/>
          <w:szCs w:val="22"/>
        </w:rPr>
        <w:t>l) Hala badagokio, proiektuan erakundeen edo taldeen partaidetza egiaztatzen duen dokumentazioa.</w:t>
      </w:r>
    </w:p>
    <w:p>
      <w:pPr>
        <w:pStyle w:val="Normal"/>
        <w:autoSpaceDE w:val="false"/>
        <w:jc w:val="both"/>
        <w:rPr>
          <w:rFonts w:ascii="Arial" w:hAnsi="Arial" w:cs="Arial"/>
          <w:color w:val="000000"/>
          <w:sz w:val="22"/>
          <w:szCs w:val="22"/>
        </w:rPr>
      </w:pPr>
      <w:r>
        <w:rPr>
          <w:rFonts w:cs="Arial" w:ascii="Arial" w:hAnsi="Arial"/>
          <w:color w:val="000000"/>
          <w:sz w:val="22"/>
          <w:szCs w:val="22"/>
        </w:rPr>
        <w:t>m) Hala badagokio, herrialdeko tokiko aktoreen partaidetzari dagozkion bermeak edo konpromisoak eta tokiko bazkidearekin hitzarmen-proiektua.</w:t>
      </w:r>
    </w:p>
    <w:p>
      <w:pPr>
        <w:pStyle w:val="Normal"/>
        <w:autoSpaceDE w:val="false"/>
        <w:jc w:val="both"/>
        <w:rPr>
          <w:rFonts w:ascii="Arial" w:hAnsi="Arial" w:cs="Arial"/>
          <w:color w:val="000000"/>
          <w:sz w:val="22"/>
          <w:szCs w:val="22"/>
        </w:rPr>
      </w:pPr>
      <w:r>
        <w:rPr>
          <w:rFonts w:cs="Arial" w:ascii="Arial" w:hAnsi="Arial"/>
          <w:color w:val="000000"/>
          <w:sz w:val="22"/>
          <w:szCs w:val="22"/>
        </w:rPr>
        <w:t>n) Hala badagozkio, bideragarritasun-ikerketak.</w:t>
      </w:r>
    </w:p>
    <w:p>
      <w:pPr>
        <w:pStyle w:val="Normal"/>
        <w:autoSpaceDE w:val="false"/>
        <w:jc w:val="both"/>
        <w:rPr>
          <w:rFonts w:ascii="Arial" w:hAnsi="Arial" w:cs="Arial"/>
          <w:color w:val="000000"/>
          <w:sz w:val="22"/>
          <w:szCs w:val="22"/>
        </w:rPr>
      </w:pPr>
      <w:r>
        <w:rPr>
          <w:rFonts w:cs="Arial" w:ascii="Arial" w:hAnsi="Arial"/>
          <w:color w:val="000000"/>
          <w:sz w:val="22"/>
          <w:szCs w:val="22"/>
        </w:rPr>
        <w:t>o) Hala badagozkio, ondasun higiezinen eta lursailen jabetza-frogagiriak.</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r>
    </w:p>
    <w:p>
      <w:pPr>
        <w:pStyle w:val="Normal"/>
        <w:autoSpaceDE w:val="false"/>
        <w:jc w:val="both"/>
        <w:rPr/>
      </w:pPr>
      <w:r>
        <w:rPr>
          <w:rFonts w:cs="Arial,Italic" w:ascii="Arial,Italic" w:hAnsi="Arial,Italic"/>
          <w:i/>
          <w:iCs/>
          <w:color w:val="000000"/>
          <w:sz w:val="22"/>
          <w:szCs w:val="22"/>
        </w:rPr>
        <w:t xml:space="preserve">4-. </w:t>
      </w:r>
      <w:r>
        <w:rPr>
          <w:rFonts w:cs="Arial" w:ascii="Arial" w:hAnsi="Arial"/>
          <w:color w:val="000000"/>
          <w:sz w:val="22"/>
          <w:szCs w:val="22"/>
        </w:rPr>
        <w:t>Eskabideak, derrigorrezko dokumentazioarekin batera, honakoan aurkeztuko d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1. Leioako Udaleko Erregistro Nagusian (Elexalde kalea, zk.g.), funtzionamendu-ordutegiaren barru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4.2.. Era berean, aurkezpena Herri Administrazioen Araubide Juridikoaren eta Administrazio Prozedura Erkidearen 30/1992 Legeak </w:t>
      </w:r>
      <w:r>
        <w:rPr>
          <w:rFonts w:cs="HelveticaNeue" w:ascii="HelveticaNeue" w:hAnsi="HelveticaNeue"/>
          <w:color w:val="000000"/>
          <w:sz w:val="18"/>
          <w:szCs w:val="18"/>
        </w:rPr>
        <w:t xml:space="preserve">(285. EAO, 1992ko azaroaren 27koa) </w:t>
      </w:r>
      <w:r>
        <w:rPr>
          <w:rFonts w:cs="Arial" w:ascii="Arial" w:hAnsi="Arial"/>
          <w:color w:val="000000"/>
          <w:sz w:val="22"/>
          <w:szCs w:val="22"/>
        </w:rPr>
        <w:t>38.4. artikuluan xedatutako edozein tokitan egin daiteke.</w:t>
      </w:r>
    </w:p>
    <w:p>
      <w:pPr>
        <w:pStyle w:val="Normal"/>
        <w:autoSpaceDE w:val="false"/>
        <w:jc w:val="both"/>
        <w:rPr>
          <w:rFonts w:ascii="HelveticaNeue" w:hAnsi="HelveticaNeue" w:cs="HelveticaNeue"/>
          <w:color w:val="000000"/>
          <w:sz w:val="18"/>
          <w:szCs w:val="18"/>
        </w:rPr>
      </w:pPr>
      <w:r>
        <w:rPr>
          <w:rFonts w:cs="HelveticaNeue" w:ascii="HelveticaNeue" w:hAnsi="HelveticaNeue"/>
          <w:color w:val="000000"/>
          <w:sz w:val="18"/>
          <w:szCs w:val="18"/>
        </w:rPr>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r>
    </w:p>
    <w:p>
      <w:pPr>
        <w:pStyle w:val="Normal"/>
        <w:autoSpaceDE w:val="false"/>
        <w:jc w:val="both"/>
        <w:rPr/>
      </w:pPr>
      <w:r>
        <w:rPr>
          <w:rFonts w:cs="Arial,Italic" w:ascii="Arial,Italic" w:hAnsi="Arial,Italic"/>
          <w:i/>
          <w:iCs/>
          <w:color w:val="000000"/>
          <w:sz w:val="22"/>
          <w:szCs w:val="22"/>
        </w:rPr>
        <w:t>5.-</w:t>
      </w:r>
      <w:r>
        <w:rPr>
          <w:rFonts w:cs="Arial" w:ascii="Arial" w:hAnsi="Arial"/>
          <w:color w:val="000000"/>
          <w:sz w:val="22"/>
          <w:szCs w:val="22"/>
        </w:rPr>
        <w:t xml:space="preserve"> Eskabideak aurkezteko 30 egun natural izango dira, ordenantza Bizkaiko Aldizkari Ofizialean argitaratu eta hurrengo egunetik aurrera zenbatzen hasita.</w:t>
      </w:r>
    </w:p>
    <w:p>
      <w:pPr>
        <w:pStyle w:val="Normal"/>
        <w:autoSpaceDE w:val="false"/>
        <w:jc w:val="both"/>
        <w:rPr>
          <w:rFonts w:ascii="HelveticaNeue" w:hAnsi="HelveticaNeue" w:cs="HelveticaNeue"/>
          <w:color w:val="000000"/>
          <w:sz w:val="18"/>
          <w:szCs w:val="18"/>
        </w:rPr>
      </w:pPr>
      <w:r>
        <w:rPr>
          <w:rFonts w:cs="HelveticaNeue" w:ascii="HelveticaNeue" w:hAnsi="HelveticaNeue"/>
          <w:color w:val="000000"/>
          <w:sz w:val="18"/>
          <w:szCs w:val="18"/>
        </w:rPr>
      </w:r>
    </w:p>
    <w:p>
      <w:pPr>
        <w:pStyle w:val="Normal"/>
        <w:autoSpaceDE w:val="false"/>
        <w:jc w:val="both"/>
        <w:rPr>
          <w:rFonts w:ascii="HelveticaNeue-Bold" w:hAnsi="HelveticaNeue-Bold" w:cs="HelveticaNeue-Bold"/>
          <w:b/>
          <w:b/>
          <w:bCs/>
          <w:color w:val="FFFFFF"/>
          <w:sz w:val="20"/>
          <w:szCs w:val="20"/>
        </w:rPr>
      </w:pPr>
      <w:r>
        <w:rPr>
          <w:rFonts w:cs="HelveticaNeue-Bold" w:ascii="HelveticaNeue-Bold" w:hAnsi="HelveticaNeue-Bold"/>
          <w:b/>
          <w:bCs/>
          <w:color w:val="FFFFFF"/>
          <w:sz w:val="20"/>
          <w:szCs w:val="20"/>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1. artikulua.- Eskabidearen hutsak zuzentzea eta espedientea artxibatze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kabideak ez badaude behar bezala osatuak edo derrigorrezko dokumentazioa falta bazaie, erakunde eskatzaileei eskatu ahal izango zaie 10 lanegunetan hutsak zuzentzea edo derrigorrezko dokumentuak eranstea. Eskatutako dokumentazioa aurkezten ez bada, eskaera bertan behera utziko 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2. artikulua.- Izapideak, ebazpena eta errekurtsoak</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1.- Eskabideak Leioako Udaleko Garapenerako Kooperazioaren Arloak izapidetuko di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Eskabideei baremoa emateko Batzordea Garapenerako Kooperazioaren Arloa izango da. Batzorde horretan Arloko langileez gain, kanpoko aholkulariek parte hartu ahal izango dute, aurkeztutako eskabideak baloratu eta hautatzek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aremoak egingo dituen Batzordeak Alkatetzari diru-laguntzak esleitzeko proposamena egingo dio, lehiaren araubidearen arabera eta araudian aurrez ikusitako balorazio-irizpideei jarraik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Laguntzak eman edo, hala badagokio, ukatzeko Alkatetzaren Dekretua erabilik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Italic" w:ascii="Arial,Italic" w:hAnsi="Arial,Italic"/>
          <w:i/>
          <w:iCs/>
          <w:color w:val="000000"/>
          <w:sz w:val="22"/>
          <w:szCs w:val="22"/>
        </w:rPr>
        <w:t xml:space="preserve">4.- </w:t>
      </w:r>
      <w:r>
        <w:rPr>
          <w:rFonts w:cs="Arial,Italic" w:ascii="Arial,Italic" w:hAnsi="Arial,Italic"/>
          <w:color w:val="000000"/>
          <w:sz w:val="22"/>
          <w:szCs w:val="22"/>
        </w:rPr>
        <w:t>Eskatutako laguntza emateko edo ukatzeko ebazpenek administrazio-bidea agortzen dute eta horien kontra aukeran interesatuek berraztertzeko errekurtsoa jarri ahal izango dute erabaki duen organoaren aurrean. Bestela, zuzenean kontra egin dezakete Administrazioarekiko Auzi Jurisdikzioaren aurre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Italic" w:ascii="Arial,Italic" w:hAnsi="Arial,Italic"/>
          <w:i/>
          <w:iCs/>
          <w:color w:val="000000"/>
          <w:sz w:val="22"/>
          <w:szCs w:val="22"/>
        </w:rPr>
        <w:t xml:space="preserve">5.- </w:t>
      </w:r>
      <w:r>
        <w:rPr>
          <w:rFonts w:cs="Arial" w:ascii="Arial" w:hAnsi="Arial"/>
          <w:color w:val="000000"/>
          <w:sz w:val="22"/>
          <w:szCs w:val="22"/>
        </w:rPr>
        <w:t>Eskaerak ebazteko gehieneko epea 3 hilabetekoa izango da, horiek hartzeko epea amaitzen den unetik zenbatzen hasita. Data horretan berariazko ebazpenik ez badago, gaitzetsitzat joko d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3. artikulua.- Diru-laguntzak ordaintze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rokorrean, diru-laguntzak ordainketa bakarrean (% 100) eskuratuko dira laguntza ematen den une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rdainketa oso-osorik transferitu beharko zaio tokiko bazkideari (zeharkako kostuak eta sentsibilizaziorako gordetako partida izan ezi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ru-laguntza jaso duen erakundeak proiektua hasi eta bi hilabetera bidali beharko du beste aldeari funtsak transmititu izanaren banku-frogagi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4. artikulua.- Hitzarmenak tokiko bazkidearekin</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color w:val="000000"/>
          <w:sz w:val="22"/>
          <w:szCs w:val="22"/>
        </w:rPr>
      </w:pPr>
      <w:r>
        <w:rPr>
          <w:rFonts w:cs="Arial,Italic" w:ascii="Arial,Italic" w:hAnsi="Arial,Italic"/>
          <w:i/>
          <w:iCs/>
          <w:color w:val="000000"/>
          <w:sz w:val="22"/>
          <w:szCs w:val="22"/>
        </w:rPr>
        <w:t xml:space="preserve">1.- </w:t>
      </w:r>
      <w:r>
        <w:rPr>
          <w:rFonts w:cs="Arial,Italic" w:ascii="Arial,Italic" w:hAnsi="Arial,Italic"/>
          <w:color w:val="000000"/>
          <w:sz w:val="22"/>
          <w:szCs w:val="22"/>
        </w:rPr>
        <w:t>Diru-laguntza eman dela ebazten denean, erakunde esleipendunak tokiko bazkidearekin proiektuaren garapenerako erantzukizun bateratuaren hitzarmena sinatuko du eta Leioako Udalean aurkeztu beharko da bi hilabeteren buru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Italic" w:ascii="Arial,Italic" w:hAnsi="Arial,Italic"/>
          <w:i/>
          <w:iCs/>
          <w:color w:val="000000"/>
          <w:sz w:val="22"/>
          <w:szCs w:val="22"/>
        </w:rPr>
        <w:t xml:space="preserve">2.- </w:t>
      </w:r>
      <w:r>
        <w:rPr>
          <w:rFonts w:cs="Arial" w:ascii="Arial" w:hAnsi="Arial"/>
          <w:color w:val="000000"/>
          <w:sz w:val="22"/>
          <w:szCs w:val="22"/>
        </w:rPr>
        <w:t>Aipatu hitzarmenak, gutxienez, honakoak izango ditu:</w:t>
      </w:r>
    </w:p>
    <w:p>
      <w:pPr>
        <w:pStyle w:val="Normal"/>
        <w:autoSpaceDE w:val="false"/>
        <w:jc w:val="both"/>
        <w:rPr>
          <w:rFonts w:ascii="Arial" w:hAnsi="Arial" w:cs="Arial"/>
          <w:color w:val="000000"/>
          <w:sz w:val="22"/>
          <w:szCs w:val="22"/>
        </w:rPr>
      </w:pPr>
      <w:r>
        <w:rPr>
          <w:rFonts w:cs="Arial" w:ascii="Arial" w:hAnsi="Arial"/>
          <w:color w:val="000000"/>
          <w:sz w:val="22"/>
          <w:szCs w:val="22"/>
        </w:rPr>
        <w:t>a). Bi aldeek laguntzak arautzeari buruzko ordenantza honen edukia ezagutzen dutela baieztatzea eta sortutako betebeharrak beteko dituztela berariazko konpromisoekin adieraztea.</w:t>
      </w:r>
    </w:p>
    <w:p>
      <w:pPr>
        <w:pStyle w:val="Normal"/>
        <w:autoSpaceDE w:val="false"/>
        <w:jc w:val="both"/>
        <w:rPr>
          <w:rFonts w:ascii="Arial" w:hAnsi="Arial" w:cs="Arial"/>
          <w:color w:val="000000"/>
          <w:sz w:val="22"/>
          <w:szCs w:val="22"/>
        </w:rPr>
      </w:pPr>
      <w:r>
        <w:rPr>
          <w:rFonts w:cs="Arial" w:ascii="Arial" w:hAnsi="Arial"/>
          <w:color w:val="000000"/>
          <w:sz w:val="22"/>
          <w:szCs w:val="22"/>
        </w:rPr>
        <w:t>b) Laguntzaren bidez erositako ondasun higikor eta higiezin guztiak diru-laguntza jaso duen populazioaren jabetzakoak izango direla berariaz adieraztea. Hori ezinezkoa balitz, tokiko bazkidearena izango dela. Izan ere, erabileraren jarraipena bermatu beharko da.</w:t>
      </w:r>
    </w:p>
    <w:p>
      <w:pPr>
        <w:pStyle w:val="Normal"/>
        <w:autoSpaceDE w:val="false"/>
        <w:jc w:val="both"/>
        <w:rPr>
          <w:rFonts w:ascii="Arial" w:hAnsi="Arial" w:cs="Arial"/>
          <w:color w:val="000000"/>
          <w:sz w:val="22"/>
          <w:szCs w:val="22"/>
        </w:rPr>
      </w:pPr>
      <w:r>
        <w:rPr>
          <w:rFonts w:cs="Arial" w:ascii="Arial" w:hAnsi="Arial"/>
          <w:color w:val="000000"/>
          <w:sz w:val="22"/>
          <w:szCs w:val="22"/>
        </w:rPr>
        <w:t>c) Proiektua gauzatzeari buruz bi aldeen artean sor daitezkeen gatazkak ebazteko hautatuta diren mekanismoak berariaz adieraztea.</w:t>
      </w:r>
    </w:p>
    <w:p>
      <w:pPr>
        <w:pStyle w:val="Normal"/>
        <w:autoSpaceDE w:val="false"/>
        <w:jc w:val="both"/>
        <w:rPr>
          <w:rFonts w:ascii="Arial" w:hAnsi="Arial" w:cs="Arial"/>
          <w:color w:val="000000"/>
          <w:sz w:val="22"/>
          <w:szCs w:val="22"/>
        </w:rPr>
      </w:pPr>
      <w:r>
        <w:rPr>
          <w:rFonts w:cs="Arial" w:ascii="Arial" w:hAnsi="Arial"/>
          <w:color w:val="000000"/>
          <w:sz w:val="22"/>
          <w:szCs w:val="22"/>
        </w:rPr>
        <w:t>d) Emandako diru-laguntzaren zenbatekoa berariaz adierazt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5. artikulua.- Erositako ondasunen jabetza eta erabilera</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Laguntzaren bidez erositako ondasun higikor eta higiezin guztiak diru-laguntza jaso duen populazioaren jabetzakoak izango dira. Hori ezinezkoa bada, proiektuaren barruko zerbitzuak eskaintzen dituen tokiko erakundearenak izango dira eta erabileraren jarraipena bermatu beharko d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6. artikulua.- Ekintzak justifikatzeko epea eta modu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 w:hAnsi="Arial" w:cs="Arial"/>
          <w:color w:val="000000"/>
          <w:sz w:val="22"/>
          <w:szCs w:val="22"/>
        </w:rPr>
      </w:pPr>
      <w:r>
        <w:rPr>
          <w:rFonts w:cs="Arial,BoldItalic" w:ascii="Arial,BoldItalic" w:hAnsi="Arial,BoldItalic"/>
          <w:color w:val="000000"/>
          <w:sz w:val="22"/>
          <w:szCs w:val="22"/>
        </w:rPr>
        <w:t xml:space="preserve">Diru-laguntza jaso duten ekintzak egin eta Leioako Udalaren Garapenerako Kooperazioaren Arloaren aurrean justifikatu beharko dira gehienezko epeetan eta ordenantzan edo laguntzak emateko ebazpenean aurrez ikusitako justifikazio-dokumentuak aurkeztuz, alde batera utzi gabe erakunde onuradunak eskatzen zaion dokumentazio guztia aurkeztu behar duela, beharrezkotzat jotzen bada diru-laguntza jaso duten ekintzak justifikatzek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7. artikulua.- Diru-laguntza egokitzea</w:t>
      </w:r>
    </w:p>
    <w:p>
      <w:pPr>
        <w:pStyle w:val="Normal"/>
        <w:autoSpaceDE w:val="false"/>
        <w:jc w:val="both"/>
        <w:rPr>
          <w:rFonts w:ascii="Arial" w:hAnsi="Arial" w:cs="Arial"/>
          <w:color w:val="000000"/>
          <w:sz w:val="22"/>
          <w:szCs w:val="22"/>
        </w:rPr>
      </w:pPr>
      <w:r>
        <w:rPr>
          <w:rFonts w:cs="Arial" w:ascii="Arial" w:hAnsi="Arial"/>
          <w:color w:val="000000"/>
          <w:sz w:val="22"/>
          <w:szCs w:val="22"/>
        </w:rPr>
        <w:t>Diru-laguntza jaso duten jarduerak justifikatzeko emaitza amaitu ostean guztia egiaztatu eta justifikatu gabe edo ekintzen egiazko kostuak aurrekontuan zeudenak baino txikiagoak badira, diru-laguntzaren zenbatekoa moldatu egingo da egiaz justifikatutako kostuen arabera edo egindako ekintzen egiazko kostuak aurrekontuan jasotakoak baino txikiagoak badira, diru-laguntzaren zenbatekoa moldatu egingo da egiaz justifikatutako kostuen arabera. Kasu horretan, erakunde onuradunak gehiegiz jasotako zenbatekoak itzuli egin beharko di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8. artikulua.- Ez-betetzeak</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guntzen erakunde onuradunak deialdi honetan, laguntzak ematen dituen ebazpenean edo aplikazio-araudian, xedatutako edozein baldintza ez balu bete, Alkatetzaren Dekretuaren bidez eta erakunde onuradunari entzun ondoren, emandako diru-laguntza bertan behera utziko da eta onuradunek jasotako zenbatekoak gehi diru-laguntza ordaindu zenetik legezko interes aplikagarriak itzuli beharko dituzte, alde batera utzi gabe dagozkion gainerako ekint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19. artikulua.- Zerga-betebeharrak, Gizarte Segurantzarekikoak eta diru-laguntza publikoen arlokoak  betetze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1.- Honetan aurrez ikusitako laguntzak eman eta ordaintzeko erakunde eskatzaileek honakoak egiaztatu beharko dituzte: zerga-betebeharrak eta gainerako eskubide publikoak nahiz Gizarte Segurantzaren aurrekoak betetzen dituztela. Hori egiaztatzeko, betebeharra onartuta eta ordainduta dagoela eskabidean aurkeztu beharko da eta ematen den unean mantendu beharko da.</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 w:hAnsi="Arial" w:cs="Arial"/>
          <w:color w:val="000000"/>
          <w:sz w:val="22"/>
          <w:szCs w:val="22"/>
        </w:rPr>
      </w:pPr>
      <w:r>
        <w:rPr>
          <w:rFonts w:cs="Arial,BoldItalic" w:ascii="Arial,BoldItalic" w:hAnsi="Arial,BoldItalic"/>
          <w:color w:val="000000"/>
          <w:sz w:val="22"/>
          <w:szCs w:val="22"/>
        </w:rPr>
        <w:t>2.- Era berean, ordenantza honek aurrez ikusten dituen laguntzak erakunde onuradunari eman eta, hala badagokio, ordaintzeko, edozein itzultze- edo zigor-prozedurak amaitua egon beharko du, Leioako Udalak beste edozein arlotan emandako laguntzen edo diru-laguntzen esparruan hasi eta oraindik izapidetzen ari b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20. artikulua.- Babes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TextBody"/>
        <w:rPr/>
      </w:pPr>
      <w:r>
        <w:rPr/>
        <w:t>Erakunde onuradunek berariaz jasoa utziko dute Leioako Udalaren babesa lagundutako jarduera guztietan, hedatu, zabaldu edo, hala badagokio, argitaratzen badira. Dokumentuak EAEko bi hizkuntza ofizialetan editatu beharko d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ioako Udalaren babesa adierazteko orduan, Udalaren marka ofiziala erabiltzeari buruz nortasun korporatiboaren eskuliburuak xedatutako irizpideei erreparatu beharko zaie. Nolanahi ere, kartelak jartzeari dagokionez, udal-araudia beteko 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21. artikulua.- Kanpoko laguntza finantzarioa eta laguntzak elkartze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1.- Proiektuaren aurrekontu guztia estaltzeko kanpoko laguntza behar da eta erakunde eskatzaileak justifikatu behar duen zenbatekoa honakoek osatuko dute:</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1.1. Erakunde eskatzailearen ekarpenek</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1.2. Tokiko erakundearen ekarpenek</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1.3. Bestelako ekarpen publiko edo pribatuek</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 xml:space="preserve">2.- Erakundearen ekarpentzat joko da proiektua garatzeko berariaz erabilitako giza baliabideen eta bitarteko materialen balorazioa. </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eastAsia="Arial,BoldItalic" w:cs="Arial,BoldItalic" w:ascii="Arial,BoldItalic" w:hAnsi="Arial,BoldItalic"/>
          <w:color w:val="000000"/>
          <w:sz w:val="22"/>
          <w:szCs w:val="22"/>
        </w:rPr>
        <w:t xml:space="preserve"> </w:t>
      </w:r>
      <w:r>
        <w:rPr>
          <w:rFonts w:cs="Arial,BoldItalic" w:ascii="Arial,BoldItalic" w:hAnsi="Arial,BoldItalic"/>
          <w:color w:val="000000"/>
          <w:sz w:val="22"/>
          <w:szCs w:val="22"/>
        </w:rPr>
        <w:t xml:space="preserve">3.- Tokiko erakundeen ekarpentzat jo daitezke espeziean egindako ekarpenak, erakundearekiko eragile independenteek behar bezala baloratutakoak, aurkeztutako proiektua egiteko ezinbestekoak badira, besteak beste, eskulana, ikerketa teknikoak, lurrak eta azpiegiturak. </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4.- Artikulu honetan aipatutako ustezko guztietan, dokumentuen bidez egiaztatu beharko da ekintza egiteko funts propioen jatorria, baita beste iturrietatik lortutakoena ere, hala nola finantzazio-agentzietatik, beste administrazio edo erakunde batzuetatik. Horiek batera finantzatzen direla justifikatzeko erabiliko dira, beharrezkoa baita.</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5.- Erakunde eskatzailearen edo tokiko erakundearen ekarpena giza baliabideak, eraikinak, lursailak, azpiegiturak edo antzekoak badira, lan-kontratuak, nominak edo ordainsarien erreferentziak, katastroaren balorazioak, jabetza-eskriturak, ondasunen erosketa-kontratua edo antzekoak aurkeztuko dira, ekarpenaren zenbatekoa berresteko.</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6.- Ordenantza honetan araututako laguntzak bateragarriak izango dira beste herri-administrazio edo erakunde pribatuek emandako diru-laguntzekin, horiek helburu eta xede bera badute, baina betiere diru-laguntza jaso duen proiektuaren zenbatekoaren % 100 gainditzen ez badute. Ustezko horretan, soberakina itzultzeari ekingo zaio.</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Xede horrez, deialdi honetako erakunde eskatzaile eta onuradunek Leioako Udaleko Garapenerako Kooperazioaren Arloari jakinaraziko dizkiete beste erakundeetatik lortutako laguntzak edo lor ditzaketen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22. artikulua.- Diru-laguntza aldatze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Diru-laguntza emateko kontuan hartutako baldintzak aldatuz gero, ebazpena alda dezakete, ordenantzan zehaztutako irizpideak eta mugak aplikatuz. Horretarako, diru-laguntzaren helburua betetzat jo behar da eta, nolanahi ere, beste administrazio edo erakunde publiko edo pribatuek, nazional edo nazioartekoek, diru-laguntzak edo laguntzak eman dituzte.</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20. artikulua.- Jarraipena eta kontrol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Erakunde onuradunek Leioako Udaleko Garapenerako Kooperazioaren Arloari bidali beharko dizkiote narrazio- eta ekonomia-txostenak aipatutako epeetan. Era berean, garatu beharreko jardueren helburua edo izaera nabarmenki aldatzen duen edozein gorabehera jakinarazi beharko diote. Era berean, Leioako Udaleko Garapenerako Kooperazioaren Arloarekin lankidetzan jardun beharko dute jardueren jarraipen- eta kontrol-prozeduretan.</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21. artikulua.- Jarduerak ebaluatzea</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Leioako Udalak Batzordea izenda dezake deialdi honen babesean diru-laguntzak jaso dituzten ekintzak jarraitu eta ebaluatzeko.</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Ebaluazio-batzordean Udaleko langileekin batera kanpoko aholkulariek parte har dezakete.</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Ordenantza honetan aurrez ikusitako diru-laguntzen erakunde onuradunek Batzordearekin lankidetzan jardun beharko dute eskatutako jardueretan.</w:t>
      </w:r>
    </w:p>
    <w:p>
      <w:pPr>
        <w:pStyle w:val="Normal"/>
        <w:autoSpaceDE w:val="false"/>
        <w:jc w:val="both"/>
        <w:rPr>
          <w:rFonts w:ascii="Arial,BoldItalic" w:hAnsi="Arial,BoldItalic" w:eastAsia="Arial,BoldItalic" w:cs="Arial,BoldItalic"/>
          <w:color w:val="000000"/>
          <w:sz w:val="22"/>
          <w:szCs w:val="22"/>
        </w:rPr>
      </w:pPr>
      <w:r>
        <w:rPr>
          <w:rFonts w:eastAsia="Arial,BoldItalic" w:cs="Arial,BoldItalic" w:ascii="Arial,BoldItalic" w:hAnsi="Arial,BoldItalic"/>
          <w:color w:val="000000"/>
          <w:sz w:val="22"/>
          <w:szCs w:val="22"/>
        </w:rPr>
        <w:t xml:space="preserve">  </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AZKEN XEDAPEN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Lehenengoa.- Indarrean sartzea</w:t>
      </w:r>
    </w:p>
    <w:p>
      <w:pPr>
        <w:pStyle w:val="TextBody"/>
        <w:rPr/>
      </w:pPr>
      <w:r>
        <w:rPr/>
        <w:t>Ordenantza hau Bizkaiko Aldizkari Ofizialean argitaratu eta hurrengo egunean sartuko da indarrean.</w:t>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t>Bigarrena.- Emateko aurrekontu-izendapen mugak</w:t>
      </w:r>
    </w:p>
    <w:p>
      <w:pPr>
        <w:pStyle w:val="Normal"/>
        <w:autoSpaceDE w:val="false"/>
        <w:jc w:val="both"/>
        <w:rPr>
          <w:rFonts w:ascii="Arial,BoldItalic" w:hAnsi="Arial,BoldItalic" w:cs="Arial,BoldItalic"/>
          <w:b/>
          <w:b/>
          <w:bCs/>
          <w:i/>
          <w:i/>
          <w:iCs/>
          <w:color w:val="000000"/>
          <w:sz w:val="22"/>
          <w:szCs w:val="22"/>
        </w:rPr>
      </w:pPr>
      <w:r>
        <w:rPr>
          <w:rFonts w:cs="Arial,BoldItalic" w:ascii="Arial,BoldItalic" w:hAnsi="Arial,BoldItalic"/>
          <w:b/>
          <w:bCs/>
          <w:i/>
          <w:iCs/>
          <w:color w:val="000000"/>
          <w:sz w:val="22"/>
          <w:szCs w:val="22"/>
        </w:rPr>
      </w:r>
    </w:p>
    <w:p>
      <w:pPr>
        <w:pStyle w:val="Normal"/>
        <w:autoSpaceDE w:val="false"/>
        <w:jc w:val="both"/>
        <w:rPr>
          <w:rFonts w:ascii="Arial,BoldItalic" w:hAnsi="Arial,BoldItalic" w:cs="Arial,BoldItalic"/>
          <w:color w:val="000000"/>
          <w:sz w:val="22"/>
          <w:szCs w:val="22"/>
        </w:rPr>
      </w:pPr>
      <w:r>
        <w:rPr>
          <w:rFonts w:cs="Arial,BoldItalic" w:ascii="Arial,BoldItalic" w:hAnsi="Arial,BoldItalic"/>
          <w:color w:val="000000"/>
          <w:sz w:val="22"/>
          <w:szCs w:val="22"/>
        </w:rPr>
        <w:t>Ordenantza honen arabera, 203.153,7 euro eman daitezke.</w:t>
      </w:r>
    </w:p>
    <w:p>
      <w:pPr>
        <w:pStyle w:val="Normal"/>
        <w:jc w:val="both"/>
        <w:rPr>
          <w:rFonts w:ascii="Arial,BoldItalic" w:hAnsi="Arial,BoldItalic" w:cs="Arial,BoldItalic"/>
          <w:color w:val="000000"/>
          <w:sz w:val="22"/>
          <w:szCs w:val="22"/>
        </w:rPr>
      </w:pPr>
      <w:r>
        <w:rPr>
          <w:rFonts w:cs="Arial,BoldItalic" w:ascii="Arial,BoldItalic" w:hAnsi="Arial,BoldItalic"/>
          <w:color w:val="000000"/>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Italic"/>
    <w:charset w:val="00"/>
    <w:family w:val="swiss"/>
    <w:pitch w:val="default"/>
  </w:font>
  <w:font w:name="Arial">
    <w:altName w:val="Bold"/>
    <w:charset w:val="00"/>
    <w:family w:val="swiss"/>
    <w:pitch w:val="default"/>
  </w:font>
  <w:font w:name="HelveticaNeue">
    <w:charset w:val="00"/>
    <w:family w:val="swiss"/>
    <w:pitch w:val="default"/>
  </w:font>
  <w:font w:name="Arial">
    <w:altName w:val="Italic"/>
    <w:charset w:val="00"/>
    <w:family w:val="swiss"/>
    <w:pitch w:val="default"/>
  </w:font>
  <w:font w:name="HelveticaNeue-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60120" cy="1069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kern w:val="2"/>
      <w:sz w:val="32"/>
      <w:szCs w:val="32"/>
      <w:lang w:val="en-US"/>
    </w:rPr>
  </w:style>
  <w:style w:type="character" w:styleId="Tw4winMark">
    <w:name w:val="tw4winMark"/>
    <w:basedOn w:val="Fuentedeprrafopredeter"/>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autoSpaceDE w:val="false"/>
      <w:jc w:val="both"/>
    </w:pPr>
    <w:rPr>
      <w:rFonts w:ascii="Arial,BoldItalic" w:hAnsi="Arial,BoldItalic" w:cs="Arial,BoldItal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2:00Z</dcterms:created>
  <dc:creator>Cristina Albarrán Ayala</dc:creator>
  <dc:description/>
  <dc:language>en-US</dc:language>
  <cp:lastModifiedBy>Argiñe</cp:lastModifiedBy>
  <cp:lastPrinted>2010-05-05T09:30:00Z</cp:lastPrinted>
  <dcterms:modified xsi:type="dcterms:W3CDTF">2010-08-11T07:12:00Z</dcterms:modified>
  <cp:revision>3</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