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Zozketaren irabazlea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onia Pertiñes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icia Herrero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itor Lejarcegi –Gorliz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ire Rico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imar León López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uzmari Esteb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Guillermo Moro Blesa – 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ulen Bernardo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uan José Alboniga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urdes Rial –Barakaldo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uis Antonio Do Carmo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berto de Frutos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tziar Bilbao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e Ignacio Carri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imar Ramírez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uri Alealde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zaskun Luzaidegana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aia Malaxetxebarria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beca Suañez Martín –Ortuell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Beatriz Lecea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ucia Arteaga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une Landa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nica Lopez –Barakaldo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ilar Alana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e Mari Arrizabalaga –Bilbo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Yolanda y Estela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i Tere Angulo –Leioa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tziar Etxeandia –Gorliz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isa Bravo –Leioa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0:00Z</dcterms:created>
  <dc:creator>Argiñe</dc:creator>
  <dc:description/>
  <dc:language>en-US</dc:language>
  <cp:lastModifiedBy>Argiñe</cp:lastModifiedBy>
  <dcterms:modified xsi:type="dcterms:W3CDTF">2010-11-08T09:58:00Z</dcterms:modified>
  <cp:revision>2</cp:revision>
  <dc:subject/>
  <dc:title/>
</cp:coreProperties>
</file>