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47675</wp:posOffset>
            </wp:positionV>
            <wp:extent cx="795020" cy="913765"/>
            <wp:effectExtent l="0" t="0" r="0" b="0"/>
            <wp:wrapTight wrapText="bothSides">
              <wp:wrapPolygon edited="0">
                <wp:start x="-218" y="0"/>
                <wp:lineTo x="-218" y="21391"/>
                <wp:lineTo x="21600" y="21391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317500</wp:posOffset>
            </wp:positionV>
            <wp:extent cx="780415" cy="808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DA 2011 MONITORE – ESKAERA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OLICITUD MONITOR/A UDA 20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ena: 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zenak: 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N:  .........................................  Telefonoa:  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otze data: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nacimien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bidea: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ria: 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 xml:space="preserve">Aurreneko kanpainetan lan egin dut:     bai 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8"/>
          <w:lang w:val="en-GB"/>
        </w:rPr>
        <w:t xml:space="preserve">           ez  </w:t>
      </w:r>
      <w:r>
        <w:rPr>
          <w:rFonts w:cs="Symbol" w:ascii="Symbol" w:hAnsi="Symbol"/>
          <w:sz w:val="28"/>
        </w:rPr>
        <w:t>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trabajado en campañas anteriores:                            si                      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isialde-monitorea   </w:t>
      </w:r>
      <w:r>
        <w:rPr>
          <w:rFonts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bai 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8"/>
        </w:rPr>
        <w:t xml:space="preserve">           ez 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itulo de monitor/a de tiempo libre                                  si                       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uskera- titulua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 xml:space="preserve">Ega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PL2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PL1 </w:t>
      </w:r>
      <w:r>
        <w:rPr>
          <w:rFonts w:cs="Symbol" w:ascii="Symbol" w:hAnsi="Symbol"/>
          <w:sz w:val="28"/>
        </w:rPr>
        <w:t>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ación euske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7" w:right="242" w:hanging="0"/>
        <w:jc w:val="both"/>
        <w:rPr/>
      </w:pPr>
      <w:r>
        <w:rPr>
          <w:rFonts w:cs="Arial" w:ascii="Arial" w:hAnsi="Arial"/>
          <w:sz w:val="28"/>
          <w:szCs w:val="28"/>
        </w:rPr>
        <w:t>Curriculumarekin eta egiaztatu nahi diren agiri originalekin batera, Sakoneta kiroldegiko atezaintzan eman. Agiri originalak fotokopia konpultsatuak egiteko erabiliko dira eta berehala itzul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7" w:right="2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7" w:right="2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lo en la conserjería del polideportivo Sakoneta, junto con el currículo y los títulos originales que se desee acreditar. Los títulos originales se utilizarán para realizar fotocopias compulsadas y se devolverán en el mo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u w:val="single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7:00Z</dcterms:created>
  <dc:creator>uda</dc:creator>
  <dc:description/>
  <dc:language>en-US</dc:language>
  <cp:lastModifiedBy>Argiñe</cp:lastModifiedBy>
  <cp:lastPrinted>2009-05-12T09:31:00Z</cp:lastPrinted>
  <dcterms:modified xsi:type="dcterms:W3CDTF">2011-05-10T09:27:00Z</dcterms:modified>
  <cp:revision>2</cp:revision>
  <dc:subject/>
  <dc:title>UDA 2006 MONITORE ESKAERA</dc:title>
</cp:coreProperties>
</file>